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перв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5 сентября 2022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36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ь перв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тридцать перв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«О внесении изменений в Устав муниципального образования «Приморский муниципальный район»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проекте решения «О внесении изменений в решение Собрания депутатов муниципального образования «Приморский муниципальный район» от 29.12.2004 № 20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проекте решения «О внесении изменений в Положение 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проекте решения «О внесении изменений в Положение о наградах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проекте решения «О внесении изменений в Положение о звании «Почетный гражданин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проекте решения «О внесении изменений в Положение о знаке отличия муниципального образования «Приморский муниципальный район» «Отличник муниципальной службы Приморского райо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проекте решения «О внесении изменений в Положение о знаке отличия муниципального образования «Приморский муниципальный район» «За заслуги перед Приморским районом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 проекте решения «О внесении изменений в Порядок приватизации муниципального имущества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Рублева Анна Анатольевна - заместитель председателя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 проекте решения «О внесении изменений в решение Собрания депутатов муниципального образования «Приморский муниципальный район» от 26.10.2017 № 396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Рублева Анна Анатольевна - заместитель председателя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чет об исполнении бюджета муниципального образования «Приморский муниципальный район» Архангельской области за 1 полугодие 2022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 проекте решения «О внесении изменений в П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 проекте решения «О внесении изменений и дополнений в решение Собрания депутатов муниципального образования «Приморский муниципальный район» от 09.12.2021 г. № 305 «О бюджете муниципального образования «Приморский муниципальный район» Архангельской области на 2022 год и плановый период 2023 и 2024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 проекте решения «Об   утверждении Порядка организации и осуществления личного приема граждан депутатами Собрания 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О проекте решения «О внесении изменений в  график проведения очередных сессий Собрания депутатов муниципального образования «Приморский муниципальный район» в 2022 году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О проекте решения «Об одобрении Соглашения о взаимодействии   Собрания депутатов муниципального образования «Приморский муниципальный район  с  Приморской  местной общественной организацией ветеранов (пенсионеров)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4-07T16:11:00Z</cp:lastPrinted>
  <dcterms:modified xsi:type="dcterms:W3CDTF">2022-09-15T13:17:00Z</dcterms:modified>
  <cp:revision>34</cp:revision>
  <dc:subject/>
  <dc:title/>
</cp:coreProperties>
</file>