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перв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сентября 2022 г.</w:t>
        <w:tab/>
        <w:tab/>
        <w:tab/>
        <w:tab/>
        <w:tab/>
        <w:tab/>
        <w:tab/>
        <w:tab/>
        <w:t xml:space="preserve">        № 371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о статьей 8.2 Федерального закона от 25 декабря 2008 года № 273-ФЗ «О противодействии коррупции», подпунктом 12 пункта 5 статьи 6.2 закона Архангельской области от 26 ноября 2008 года № 626-31-ОЗ «О противодействии коррупции в Архангель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 Е Ш А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 о предоставлении сведений о доходах, расходах, об имуществе и обязательствах имущественного характера лицами, претендующими на замещение должностей муниципальной службы  и замещающими указанные должности, осуществление полномочий по которым влечет за собой обязанность предоставлять данные сведения, утвержденное решением Собрания депутатов  муниципального образования «Приморский муниципальный район» от 21 сентября 2017 года № 380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новым пунктом 10.1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. В случае, если в ходе осуществления проверки достоверности и полноты сведений о доходах, об имуществе и обязательствах имущественного характера в соответствии со статьей 8.2 Федерального закона от 25 декабря 2008 года № 273-ФЗ «О противодействии коррупции»  получена информация о том, что в течение года, предшествующего году представления указанных сведений (отчетный период), на счета лица, замещающего должность муниципальной службы, включенную в соответствующий перечень (далее –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комиссия по соблюдению требований к служебному поведению муниципальных служащих и урегулированию конфликта интересов обязана истребовать у данного проверяемого лица, сведения, подтверждающие законность получения этих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лучения указанной информации комиссия по соблюдению требований к служебному поведению муниципальных служащих и урегулированию конфликта интересов обеспечивает направление в адрес проверяемого лица, запроса в письменной форме о представлении данным проверяемым лицом, сведений, подтверждающих законность получения денежных средств в сумме, превышающей совокупный доход данного проверяемого лица, его супруги (супруга) и несовершеннолетних детей за отчетный период и предшествующие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, предусмотренном абзацем вторым настоящего пункта,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наименование должности муниципальной службы лица, замещающего должность муниципальной службы, которому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, проводимой в соответствии со статьей 8.2 Федерального закона от 25 декабря 2008 года № 273-ФЗ «О противодействии корруп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должностного лица комиссии по соблюдению требований к служебному поведению муниципальных служащих и урегулированию конфликта интересов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подтверждающие законность получения указанных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 окончания срока представления запрашиваемых сведений, указанного в запросе, предусмотренном абзацем вторым настоящего пункта, или до окончания проведения проверки, указанной в абзаце первом настоящего пункта, проверяемым лицом не представлены сведения, подтверждающие законность получения денежных средств в сумме, превышающей совокупный доход данного проверяемого лица, его супруги (супруга) и несовершеннолетних детей за отчетный период и предшествующие два года, или данным проверяемым лицом представлены недостоверные сведения, материалы проверки, указанной в абзаце первом настоящего пункта, в трехдневный срок после ее завершения направляются председателем комиссии по соблюдению требований к служебному поведению муниципальных служащих и урегулированию конфликта интересов в органы прокуратур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вобождения от должности проверяемого лица, до завершения проверки, указанной в абзаце первом настоящего пункта, и при наличии информации о том, что в течение отчетного периода на счета данн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, указанной в абзаце первом настоящего пункта, в трехдневный срок после освобождения от должности данного проверяемого лица, направляются комиссией по соблюдению требований к служебному поведению муниципальных служащих и урегулированию конфликта интересов в органы прокуратуры Российской Федераци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я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 В.А.Рудки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50:00Z</dcterms:created>
  <dc:creator>rlp215</dc:creator>
  <dc:description/>
  <cp:keywords/>
  <dc:language>en-US</dc:language>
  <cp:lastModifiedBy>Мельников Дмитрий Анатольевич</cp:lastModifiedBy>
  <cp:lastPrinted>2020-08-26T09:03:00Z</cp:lastPrinted>
  <dcterms:modified xsi:type="dcterms:W3CDTF">2022-09-15T13:24:00Z</dcterms:modified>
  <cp:revision>5</cp:revision>
  <dc:subject/>
  <dc:title>МУНИЦИПАЛЬНОЕ ОБРАЗОВАНИЕ "ПРИМОРСКИЙ МУНИЦИПАЛЬНЫЙ РАЙОН"</dc:title>
</cp:coreProperties>
</file>