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брание депутатов шестого созыв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Тридцать первая очередная сесс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сентября 2022 г.</w:t>
        <w:tab/>
        <w:tab/>
        <w:tab/>
        <w:tab/>
        <w:tab/>
        <w:tab/>
        <w:tab/>
        <w:tab/>
        <w:t>№ 372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 о наградах в муниципальном образовании «Приморский муниципальный район»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одпункта 15 части 3 статьи 10 Устава муниципального образования «Приморский муниципальный район» Архангельской области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  Р Е Ш А Е Т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ти в Положение о наградах в муниципальном образовании «Приморский муниципальный район», утвержденное решением Собрания депутатов муниципального образования «Приморский муниципальный район» от 23 сентября 2010 года № 74, следующие изменени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пункт 4 статьи 9 изложить в следующей редакции:</w:t>
      </w:r>
    </w:p>
    <w:p>
      <w:pPr>
        <w:pStyle w:val="ListParagraph"/>
        <w:spacing w:lineRule="exact" w:line="36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4. Лицам, коллективам предприятий, учреждений, организаций, награжденным знаком «За заслуги перед Приморским районом», вручаются знак «За заслуги перед Приморским районом», удостоверение установленного образца.</w:t>
      </w:r>
    </w:p>
    <w:p>
      <w:pPr>
        <w:pStyle w:val="ConsPlu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награжденным знаком отличия «За заслуги перед Приморским районом», выплачивается единовременное денежное вознаграждение              в размере, определяемом решением Собрания депутатов.</w:t>
      </w:r>
    </w:p>
    <w:p>
      <w:pPr>
        <w:pStyle w:val="ListParagraph"/>
        <w:spacing w:lineRule="exact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ам предприятий, учреждений, организаций, награжденным знаком отличия «За заслуги перед Приморским районом», единовременное денежное вознаграждение не выплачивается.». </w:t>
      </w:r>
    </w:p>
    <w:p>
      <w:pPr>
        <w:pStyle w:val="ListParagraph"/>
        <w:spacing w:lineRule="exact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ListParagraph"/>
        <w:spacing w:lineRule="exact" w:line="36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1 января 2023 года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pacing w:lineRule="exact" w:line="36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А.Н. Авилов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  В.А. Рудкина</w:t>
            </w:r>
          </w:p>
        </w:tc>
      </w:tr>
    </w:tbl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2:00Z</dcterms:created>
  <dc:creator>User</dc:creator>
  <dc:description/>
  <cp:keywords/>
  <dc:language>en-US</dc:language>
  <cp:lastModifiedBy>Мельников Дмитрий Анатольевич</cp:lastModifiedBy>
  <cp:lastPrinted>2022-08-16T12:07:00Z</cp:lastPrinted>
  <dcterms:modified xsi:type="dcterms:W3CDTF">2022-09-15T13:25:00Z</dcterms:modified>
  <cp:revision>6</cp:revision>
  <dc:subject/>
  <dc:title>Муниципальное образование «Приморский муниципальный район»</dc:title>
</cp:coreProperties>
</file>