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 xml:space="preserve">Муниципальное образование 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«Приморский муниципальный район» Архангель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брание депутатов шестого  созыва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ahoma" w:ascii="Times New Roman" w:hAnsi="Times New Roman"/>
          <w:szCs w:val="28"/>
          <w:lang w:bidi="zxx"/>
        </w:rPr>
        <w:t>Тридцать первая очередная сессия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15 сентября 2022 г.</w:t>
        <w:tab/>
        <w:tab/>
        <w:tab/>
        <w:tab/>
        <w:tab/>
        <w:tab/>
        <w:tab/>
        <w:t xml:space="preserve">                     № 37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ind w:firstLine="1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ядок приватизации муниципального имущества муниципального образования 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</w:t>
      </w:r>
    </w:p>
    <w:p>
      <w:pPr>
        <w:pStyle w:val="Normal"/>
        <w:ind w:firstLine="1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5 статьи 24, статьей 32.1, статьей 35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ого закона от 21 декабря 2001 года  № 178-ФЗ «О приватизации государственного и муниципального имущества», пунктом 5 части 10 статьи 35 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10, 29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а муниципального образования «Приморский муниципальный район» Архангель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Р Е Ш А Е Т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рядок приватизации муниципального имущества муниципального образования «Приморский муниципальный район», утвержденный решением Собрания депутатов муниципального образования  «Приморский муниципальный район» от 24 октября 2019 года № 111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7-8 статьи 6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7. Подведение итогов продажи имущества должно состояться не позднее третьего рабочего дня со дня окончания приема заявок и прилагаемых к ним документов (далее - заявка), предложений о цене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заявок продавец принимает по каждой зарегистрированной заявке отдельное решение о рассмотрении предложения о цене имущества. Указанное решение оформляется протоколом об итогах продажи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б итогах продажи имущества подписывается продавцом в день подведения итогов и должен содержать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ведения об имуществ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количество поступивших и зарегистрированных заявок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тказе в принятии заявок с указанием причин отказ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сведения о рассмотренных предложениях о цене имущества с указанием подавших их претенд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ведения о покупателе имуществ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ведения о цене приобретения имущества, предложенной покупателе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ые необходимые све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токол об итогах продажи имущества включается решение продавца о признании продажи имущества несостоявшейся в случае, если в указанный в информационном сообщении о продаже имущества срок для приема заявок ни одна заявка не была зарегистрирована либо по результатам рассмотрения зарегистрированных заявок ни одно предложение о цене имущества не было принято к рассмотрению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б итогах продажи имущества может быть обжалован претендентам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оговор купли-продажи имущества заключается в электронной форме в течение пяти рабочих дней со дня оформления протокола об итогах продажи имущества.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ункт 11 статьи 6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родавец обеспечивает получение покупателем документации, необходимой для государственной регистрации сделки купли-продажи муниципального имущества и государственной регистрации перехода права собственност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ходы по государственной регистрации перехода права собственности возлагаются на покупател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имущества осуществляется путем подписания акта приема-передачи в соответствии с условиями договора купли-продажи имущества.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7  изложить в следующей редакци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Статья 7. Порядок оплаты муниципального имуще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имущества, приобретаемого покупателем, производится единовременно или в рассрочку. Срок рассрочки не может быть более чем один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шение о предоставлении рассрочки принимается в случае приватизации имущества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1 декабря 2001 года №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вки рефинансир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, действующей на дату размещения на официальном сайте в сети "Интернет" объявления о продаж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исленные проценты перечисляются в порядке, установленном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упатель вправе оплатить приобретаемое муниципальное имущество доср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участникам продажи, за исключением победителя, - в течение пяти календарных дней со дня подведения итогов продажи;</w:t>
      </w:r>
      <w:bookmarkStart w:id="0" w:name="Par4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тендентам, не допущенным к участию в продаже, - в течение пяти календарных дней со дня подписания протокола о признании претендентов участниками продаж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</w:t>
      </w:r>
      <w:hyperlink w:anchor="Par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ом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ун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Задаток победителя продажи имущества подлежит перечислению в установленном порядке в районный бюджет в течение пяти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 уклонении или отказе победителя от заключения в установленный законодательством Российской Федерации срок договора купли-продажи, уклонении или отказе от оплаты имущества внесенный им задаток не возвращается и подлежит перечислению со счета, указанного в информационном сообщении о продаже имущества, в районный бюджет не позднее пяти календарных дней с даты истечения срока, установленного для заключения договора купли-прода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плата приобретаемого имущества производится путем перечисления денежных средств на счет, указанный в информационном сообщении о проведении продажи. Внесенный победителем продажи задаток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нежные средства в счет оплаты имущества подлежат перечислению победителем продажи в установленном порядке в районный бюджет на счет, указанный в информационном сообщении о проведении продажи, в размере и сроки, указанные в договоре купли-продажи, но не позднее 30 рабочих дней со дня заключения договора купли-продаж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6"/>
        <w:spacing w:before="0" w:after="0"/>
        <w:ind w:firstLine="660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>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Style16"/>
        <w:spacing w:before="0" w:after="0"/>
        <w:ind w:firstLine="6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  <w:lang w:eastAsia="zxx" w:bidi="zxx"/>
        </w:rPr>
        <w:t>Настоящее решение вступает в силу со дня его официального опубликования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right="-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TextBody"/>
        <w:snapToGrid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NewRoman14">
    <w:name w:val="Стиль (латиница) Times New Roman 14 пт По ширине Первая строка: ..."/>
    <w:basedOn w:val="Normal"/>
    <w:qFormat/>
    <w:pPr>
      <w:widowControl/>
      <w:ind w:firstLine="426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E353E5100386046A4032148BC388B152F5792FA1344A35014E874F79E8847DB14496FB2AB801E68C20FE560E6B43F0DCE41381D2C8098xDl1K" TargetMode="External"/><Relationship Id="rId3" Type="http://schemas.openxmlformats.org/officeDocument/2006/relationships/hyperlink" Target="consultantplus://offline/ref=FF37134FA53EF84CFB8C456484DD62A4400BB86EBC67CEB3D40E8FF7A49BE7242365D4405E89ED70A49A8D28O1t0K" TargetMode="External"/><Relationship Id="rId4" Type="http://schemas.openxmlformats.org/officeDocument/2006/relationships/hyperlink" Target="consultantplus://offline/ref=FF37134FA53EF84CFB8C456484DD62A44508BC68BF6B93B9DC5783F5A394B82136748C4F5C97F377BD868F2A10O2t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9:17:00Z</dcterms:created>
  <dc:creator/>
  <dc:description/>
  <cp:keywords/>
  <dc:language>en-US</dc:language>
  <cp:lastModifiedBy>Мельников Дмитрий Анатольевич</cp:lastModifiedBy>
  <cp:lastPrinted>2022-08-16T09:48:00Z</cp:lastPrinted>
  <dcterms:modified xsi:type="dcterms:W3CDTF">2022-09-15T13:33:00Z</dcterms:modified>
  <cp:revision>71</cp:revision>
  <dc:subject/>
  <dc:title/>
</cp:coreProperties>
</file>