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ind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 Архангельской области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шес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перва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сентября 2022 г.</w:t>
        <w:tab/>
        <w:tab/>
        <w:tab/>
        <w:tab/>
        <w:tab/>
        <w:tab/>
        <w:tab/>
        <w:tab/>
        <w:tab/>
        <w:t>№ 37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 внесении изменений в Порядок формирования и использования бюджетных ассигнований муниципального дорожного фонда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законом Архангельской области от 29 июня 2022 года </w:t>
        <w:br/>
        <w:t xml:space="preserve">№ 590-36-ОЗ «О внесении изменений в отдельные областные законы в сфере регулирования межбюджетных отношений», руководствуясь Уставом муниципального образования «Приморский муниципальный район»,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Собрание депутатов </w:t>
      </w:r>
      <w:r>
        <w:rPr>
          <w:b/>
          <w:bCs/>
          <w:spacing w:val="60"/>
          <w:sz w:val="28"/>
          <w:szCs w:val="28"/>
        </w:rPr>
        <w:t>РЕШАЕТ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</w:t>
      </w:r>
      <w:r>
        <w:rPr>
          <w:sz w:val="28"/>
          <w:szCs w:val="28"/>
        </w:rPr>
        <w:t>орядок формирования и использования бюджетных ассигнований муниципального дорожного фонда муниципального образования «Приморский муниципальный район», утвержденный р</w:t>
      </w:r>
      <w:r>
        <w:rPr>
          <w:bCs/>
          <w:sz w:val="28"/>
          <w:szCs w:val="28"/>
        </w:rPr>
        <w:t xml:space="preserve">ешением Собрания депутатов муниципального образования «Приморский муниципальный район» от 29 августа 2013 года № 267 «О создании муниципального дорожного фонда муниципального образования «Приморский муниципальный район», следующие изменения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>1)</w:t>
        <w:tab/>
        <w:t>пункт 4 дополнить новым абзацем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транспортного налога с физических лиц (в пределах нормативов отчислений в бюджет муниципального образования, установленных законом Архангельской области </w:t>
      </w:r>
      <w:r>
        <w:rPr>
          <w:bCs/>
          <w:sz w:val="28"/>
          <w:szCs w:val="28"/>
        </w:rPr>
        <w:t>от 22 октября 2009 года № 78-6-ОЗ «О реализации полномочий Архангельской области в сфере регулирования межбюджетных отношений»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с 1 января 2023 года </w:t>
        <w:br/>
        <w:t>и применяется к правоотношениям, возникающим при составлении, утверждении и исполнении районного бюджета на 2023 год и плановый период 2024 и 2025 г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бр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 А.Н. Ави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 В.А. Рудк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4:00Z</dcterms:created>
  <dc:creator>1</dc:creator>
  <dc:description/>
  <cp:keywords/>
  <dc:language>en-US</dc:language>
  <cp:lastModifiedBy>Мельников Дмитрий Анатольевич</cp:lastModifiedBy>
  <cp:lastPrinted>2022-08-08T16:04:00Z</cp:lastPrinted>
  <dcterms:modified xsi:type="dcterms:W3CDTF">2022-09-15T13:38:00Z</dcterms:modified>
  <cp:revision>20</cp:revision>
  <dc:subject/>
  <dc:title>24 октября 2011 года N 350-25-ОЗ</dc:title>
</cp:coreProperties>
</file>