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 xml:space="preserve">Муниципальное образование 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«Приморский муниципальный район» Архангельской области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rFonts w:cs="Tahoma" w:ascii="Times New Roman" w:hAnsi="Times New Roman"/>
          <w:lang w:bidi="zxx"/>
        </w:rPr>
        <w:t xml:space="preserve">Собрание депутатов шестого созыва </w:t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Тридцать вторая очередная сессия</w:t>
      </w:r>
    </w:p>
    <w:p>
      <w:pPr>
        <w:pStyle w:val="Normal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РЕШЕНИЕ</w:t>
      </w:r>
    </w:p>
    <w:p>
      <w:pPr>
        <w:pStyle w:val="Normal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 xml:space="preserve">6 октября 2022 г.        </w:t>
        <w:tab/>
        <w:tab/>
        <w:tab/>
        <w:tab/>
        <w:tab/>
        <w:t xml:space="preserve">      </w:t>
        <w:tab/>
        <w:t xml:space="preserve">                               № 38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Устав муниципального образования «Приморский муниципальный район»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рхангельской области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4"/>
          <w:szCs w:val="28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szCs w:val="28"/>
          <w:lang w:bidi="zxx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ab/>
        <w:t xml:space="preserve">В соответствии с частью 3 статьи 23 Федерального закона от 6 октября 2003 года № 131-ФЗ «Об общих принципах организации местного самоуправления в Российской Федерации», статьей 10 закона Архангельской области о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8 ноября 2006 года № 268-13-ОЗ «О выборах в органы местного самоуправления в Архангель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  <w:szCs w:val="28"/>
          <w:lang w:bidi="zxx"/>
        </w:rPr>
        <w:t>Уставом муниципального образования «Приморский муниципальный район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Архангельской области,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szCs w:val="28"/>
          <w:lang w:eastAsia="ru-RU" w:bidi="zxx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 w:bidi="zxx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567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Р Е Ш А 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ind w:firstLine="567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Устав муниципального образования «Приморский муниципальный район» Архангельской области, принятый решением Собрания депутатов муниципального образования «Приморский муниципальный район» от 26 ноября 2009 года № 33, зарегистрированный Главным Управлением Министерства юстиции Российской Федерации по Северо-Западному федеральному округу от 29 декабря 2009 года,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295230002009001, следующее изменение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статьи 9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Собрание депутатов избирается на муниципальных выборах по мажоритарной избирательной системе относительного большинства по многомандатным избирательным округам на основе всеобщего равного и прямого избирательного права при тайном голосовании сроком на пять лет.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</w:t>
      </w:r>
      <w:r>
        <w:rPr>
          <w:color w:val="000000"/>
          <w:sz w:val="28"/>
          <w:szCs w:val="28"/>
        </w:rPr>
        <w:t>» 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78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А.Н. Авил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В.А. Рудкина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rPr>
          <w:kern w:val="0"/>
          <w:lang w:eastAsia="ru-RU"/>
        </w:rPr>
      </w:pPr>
      <w:r>
        <w:rPr>
          <w:kern w:val="0"/>
          <w:lang w:eastAsia="ru-RU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bCs/>
      <w:kern w:val="2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Lucida Sans Unicode" w:cs="Arial"/>
      <w:b/>
      <w:bCs/>
      <w:kern w:val="2"/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6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Calibri" w:cs="Times New Roman"/>
      <w:kern w:val="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20:00Z</dcterms:created>
  <dc:creator>Силина Оксана Владимировна</dc:creator>
  <dc:description/>
  <cp:keywords/>
  <dc:language>en-US</dc:language>
  <cp:lastModifiedBy>Мельников Дмитрий Анатольевич</cp:lastModifiedBy>
  <cp:lastPrinted>2022-08-10T15:45:00Z</cp:lastPrinted>
  <dcterms:modified xsi:type="dcterms:W3CDTF">2022-10-05T09:11:00Z</dcterms:modified>
  <cp:revision>6</cp:revision>
  <dc:subject/>
  <dc:title/>
</cp:coreProperties>
</file>