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2 г.                                                                                       № 386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установления и выплаты пен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лицам, замещавшим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 в муниципальном образовании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 июля 2022 года № 236-ФЗ «О Фонде пенсионного и социального страхования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, утвержденный решением Собрания депутатов муниципального образования «Приморский муниципальный район» от 15 октября 2020 года № 204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ункте 6.1 слова «Отделение Пенсионного фонда Российской Федерации по Архангельской области» заменить словами «территориа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 пенсионного и социального страхования Российской Федерации по Архангель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пункте 7.1 слова «Отделение Пенсионного фонда Российской Федерации по Архангельской области» заменить словами «территориа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 пенсионного и социального страхования Российской Федерации по Архангель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 пункте 10.1 слова «Отделение Пенсионного фонда Российской Федерации по Архангельской области» заменить словами «территориа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 пенсионного и социального страхования Российской Федерации по Архангельской област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)  </w:t>
      </w:r>
      <w:r>
        <w:rPr>
          <w:rFonts w:cs="Times New Roman" w:ascii="Times New Roman" w:hAnsi="Times New Roman"/>
          <w:sz w:val="28"/>
          <w:szCs w:val="28"/>
        </w:rPr>
        <w:t xml:space="preserve">в пункте 21 слова «Отделение Пенсионного фонда Российской Федерации по Архангельской области» заменить словами «территориаль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да пенсионного и социального страхования Российской Федерации по Архангельской обла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) в приложении № 1 слова «(указать наименование отделения пенсионного фонда)» заменить словами «(указать наименование территориального органа Фонда пенсионного и социального страхования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Настоящее решение вступает в силу с</w:t>
      </w:r>
      <w:r>
        <w:rPr>
          <w:rFonts w:cs="Times New Roman" w:ascii="Times New Roman" w:hAnsi="Times New Roman"/>
          <w:bCs/>
          <w:sz w:val="28"/>
          <w:szCs w:val="28"/>
        </w:rPr>
        <w:t xml:space="preserve"> 1 января 2023 года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7:00Z</dcterms:created>
  <dc:creator>urist2</dc:creator>
  <dc:description/>
  <cp:keywords/>
  <dc:language>en-US</dc:language>
  <cp:lastModifiedBy>Мельников Дмитрий Анатольевич</cp:lastModifiedBy>
  <cp:lastPrinted>2021-02-16T11:13:00Z</cp:lastPrinted>
  <dcterms:modified xsi:type="dcterms:W3CDTF">2022-10-05T09:12:00Z</dcterms:modified>
  <cp:revision>4</cp:revision>
  <dc:subject/>
  <dc:title>Муниципальное образование «Приморский муниципальный район»</dc:title>
</cp:coreProperties>
</file>