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образование 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риморский муниципальный район» Архангельской области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шестого созыва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вторая очередная сессия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465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ListParagraph"/>
        <w:spacing w:lineRule="auto" w:line="240" w:before="0" w:after="0"/>
        <w:ind w:left="465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октября 2022 г.                                                                                             № 387</w:t>
      </w:r>
    </w:p>
    <w:p>
      <w:pPr>
        <w:pStyle w:val="ListParagraph"/>
        <w:spacing w:lineRule="auto" w:line="240" w:before="0" w:after="0"/>
        <w:ind w:left="465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Перечня должностных лиц администрации муниципального образования  «Приморский муниципальный район»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03.06.2003 № 172-22-ОЗ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5 статьи 28.3 Кодекса Российской Федерации об административных правонарушениях, статьей 11.3 закона Архангельской области от 3 июня 2003 года № 172-22-ОЗ «Об административных правонарушениях»,  статьей 32 закона Архангельской области от 20 сентября 2005 года № 84-5-ОЗ «О наделении органов местного самоуправления муниципальных образований Архангельской области отдельными государственными полномочиями», руководствуясь Уставом муниципального образования «Приморский муниципальный район» Архангельской области,</w:t>
      </w:r>
    </w:p>
    <w:p>
      <w:pPr>
        <w:pStyle w:val="ListParagraph"/>
        <w:spacing w:lineRule="auto" w:line="240" w:before="0" w:after="0"/>
        <w:ind w:left="0" w:firstLine="6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contextualSpacing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брание депутатов Р Е Ш А Е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>Т: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илагаемый Перечень должностных лиц администрации муниципального образования «Приморский муниципальный район», уполномоченных составлять протоколы об административных правонарушениях, совершенных несовершеннолетними, в случаях, предусмотренных областным законом от 03.06.2003 № 172-22-ОЗ «Об административных правонарушения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Опубликовать настоящее решение в бюллетене «Вестник Приморского района» и разместить в сетевом издании «Официальный интернет-портал «Вестник Приморского район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. Настоящее решение вступает в силу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 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>дня</w:t>
      </w:r>
      <w:r>
        <w:rPr>
          <w:rFonts w:cs="Times New Roman" w:ascii="Times New Roman" w:hAnsi="Times New Roman"/>
          <w:bCs/>
          <w:sz w:val="28"/>
          <w:szCs w:val="28"/>
        </w:rPr>
        <w:t xml:space="preserve"> его официального</w:t>
      </w:r>
      <w:r>
        <w:rPr>
          <w:rFonts w:cs="Times New Roman" w:ascii="Times New Roman" w:hAnsi="Times New Roman"/>
          <w:bCs/>
          <w:sz w:val="28"/>
          <w:szCs w:val="28"/>
          <w:lang w:val="de-DE"/>
        </w:rPr>
        <w:t xml:space="preserve"> опублик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608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брания депутатов</w:t>
            </w:r>
          </w:p>
          <w:p>
            <w:pPr>
              <w:pStyle w:val="Normal"/>
              <w:spacing w:lineRule="auto" w:line="240" w:before="0" w:after="0"/>
              <w:ind w:firstLine="55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А.Н. Авилов</w:t>
            </w:r>
          </w:p>
        </w:tc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В.А. Рудкина</w:t>
            </w:r>
          </w:p>
        </w:tc>
      </w:tr>
    </w:tbl>
    <w:p>
      <w:pPr>
        <w:pStyle w:val="Normal"/>
        <w:spacing w:before="0" w:after="0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м Собрания депутатов муниципального образования «Приморский муниципальный район» от 06.10.2022 № 38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олжностных лиц администрации муниципального образования «Приморский муниципальный район», уполномоченных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ять протоколы об административных правонарушениях, совершенных несовершеннолетними, в случаях, предусмотренных областным законом от 03.06.2003 № 172-22-О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административных правонарушениях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Начальник управления образования администрации муниципального образования «Приморский муниципальный район»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Начальник отдела по опеке и попечительству администрации муниципального образования «Приморский муниципальны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Заместитель начальника управления культуры администрации муниципального образования «Приморский муниципальный район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 Заместитель начальника управления по развитию местного самоуправления и социальной политике, начальник отдела по социальной политике и взаимодействию с общественными организац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49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cs="Calibri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8:00Z</dcterms:created>
  <dc:creator>urist2</dc:creator>
  <dc:description/>
  <cp:keywords/>
  <dc:language>en-US</dc:language>
  <cp:lastModifiedBy>Мельников Дмитрий Анатольевич</cp:lastModifiedBy>
  <cp:lastPrinted>2021-11-01T15:11:00Z</cp:lastPrinted>
  <dcterms:modified xsi:type="dcterms:W3CDTF">2022-10-05T09:17:00Z</dcterms:modified>
  <cp:revision>4</cp:revision>
  <dc:subject/>
  <dc:title>Муниципальное образование «Приморский муниципальный район»</dc:title>
</cp:coreProperties>
</file>