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втор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6 октября 2022 г.</w:t>
        <w:tab/>
        <w:tab/>
        <w:t xml:space="preserve">   </w:t>
        <w:tab/>
        <w:tab/>
        <w:tab/>
        <w:t xml:space="preserve">                          № 3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б одобрении Соглашения о взаимодействии   Собрания депутатов муниципального образования «Приморский муниципальный район  с</w:t>
      </w:r>
      <w:r>
        <w:rPr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A0808"/>
          <w:sz w:val="28"/>
          <w:szCs w:val="28"/>
        </w:rPr>
        <w:t> </w:t>
      </w:r>
      <w:r>
        <w:rPr>
          <w:rStyle w:val="StrongEmphasis"/>
          <w:color w:val="0A0808"/>
          <w:sz w:val="28"/>
          <w:szCs w:val="28"/>
        </w:rPr>
        <w:t>местной общественной организацией по развитию социально-культурных инициатив «Культура и путешествия Поморья»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гламентом Собрания депутатов МО «Приморский муниципальны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1. Одобрить Соглашение о взаимодействии Собрания депутатов муниципального образования «Приморский муниципальный район 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A0808"/>
          <w:sz w:val="28"/>
          <w:szCs w:val="28"/>
        </w:rPr>
        <w:t>местной общественной организацией по развитию социально-культурных инициатив «Культура и путешествия Поморь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учить подписать указанное соглашение председателю Собрания депутатов МО «Приморский муниципальный район» Авилову А.Н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3. 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2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9-23T10:52:00Z</cp:lastPrinted>
  <dcterms:modified xsi:type="dcterms:W3CDTF">2022-10-05T09:19:00Z</dcterms:modified>
  <cp:revision>9</cp:revision>
  <dc:subject/>
  <dc:title/>
</cp:coreProperties>
</file>