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ридцать треть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октября 2022 г.</w:t>
        <w:tab/>
        <w:tab/>
        <w:tab/>
        <w:tab/>
        <w:tab/>
        <w:tab/>
        <w:tab/>
        <w:tab/>
        <w:t xml:space="preserve">        № 394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слуг, которые являются необходимым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3 части 1 статьи 9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муниципальных услуг администрацией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брания депутатов муниципального образования «Приморский муниципальный рай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22 № 3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, предоставляемой администрацией муниципального образования «Приморский муниципальный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при осуществлении строительства, реконструкции объектов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ной документации и (или) результатов инженерных изысканий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Государственная экспертиза проектной документации в случаях, предусмотренных частью 3.4 статьи 49 Градостроительного кодекса РФ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экологическая экспертиза проектной документации в случаях, предусмотренных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ью 6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Ф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сторико-культурная экспертиза проектной документации на проведение работ по сохранению объектов культурного наслед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ов в эксплуатац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технического плана объекта капитального строительст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технического плана объекта индивидуального жилищного строительства или садового дом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в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в целях образования земельного участка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дастровых работ в целях образования части земельного участ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FC8EB12B66562C6C6F208D2F5D433F7B5820172BBFD99C05B547BB5637A691B6DDD3A15308CF3362E556611558A2AF5FAA6E8C26CFA3K6i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2:00Z</dcterms:created>
  <dc:creator>rlp215</dc:creator>
  <dc:description/>
  <cp:keywords/>
  <dc:language>en-US</dc:language>
  <cp:lastModifiedBy>Мельников Дмитрий Анатольевич</cp:lastModifiedBy>
  <cp:lastPrinted>2022-10-03T11:32:00Z</cp:lastPrinted>
  <dcterms:modified xsi:type="dcterms:W3CDTF">2022-10-27T06:08:00Z</dcterms:modified>
  <cp:revision>6</cp:revision>
  <dc:subject/>
  <dc:title>МУНИЦИПАЛЬНОЕ ОБРАЗОВАНИЕ "ПРИМОРСКИЙ МУНИЦИПАЛЬНЫЙ РАЙОН"</dc:title>
</cp:coreProperties>
</file>