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  <w:br/>
        <w:t>«Приморский муниципальный район» 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третья очеред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октября 2022 г.</w:t>
        <w:tab/>
        <w:tab/>
        <w:tab/>
        <w:tab/>
        <w:tab/>
        <w:tab/>
        <w:tab/>
        <w:tab/>
        <w:tab/>
        <w:t>№ 395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  <w:br/>
        <w:t xml:space="preserve">муниципального образования «Приморский муниципальный район» 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ноября 2009 года № 35 «О гарантиях осуществления полномочий лиц, замещающих отдельные муниципальные должности муниципального образования «Приморский муниципальный район»</w:t>
      </w:r>
    </w:p>
    <w:p>
      <w:pPr>
        <w:pStyle w:val="Normal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Указом Президента Российской Федерации</w:t>
        <w:br/>
        <w:t>от 23 сентября 2022 года № 658 «О повышении денежного вознаграждения лиц, замещающих государственные должности Российской Федерации»,</w:t>
      </w:r>
      <w:r>
        <w:rPr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законом Архангельской области от 24 июня 2009 года № 37-4-ОЗ</w:t>
        <w:br/>
        <w:t xml:space="preserve">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, </w:t>
      </w:r>
      <w:r>
        <w:rPr>
          <w:bCs/>
          <w:sz w:val="28"/>
          <w:szCs w:val="28"/>
        </w:rPr>
        <w:t>распоряжением губернатора Архангельской области от 29 сентября 2022 года № 734-р «</w:t>
      </w:r>
      <w:r>
        <w:rPr>
          <w:sz w:val="28"/>
          <w:szCs w:val="28"/>
        </w:rPr>
        <w:t>О повышении денежного вознаграждения лиц, замещающих государственные должности Архангельской области в исполнительных органах государственной власти Архангельской области», Уставом муниципального образования «Приморский муниципальный район» Архангельской области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  <w:r>
        <w:rPr>
          <w:b/>
          <w:bCs/>
          <w:spacing w:val="60"/>
          <w:sz w:val="28"/>
          <w:szCs w:val="28"/>
        </w:rPr>
        <w:t>РЕША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TextBody"/>
        <w:tabs>
          <w:tab w:val="clear" w:pos="708"/>
          <w:tab w:val="left" w:pos="993" w:leader="none"/>
        </w:tabs>
        <w:spacing w:before="280" w:after="280"/>
        <w:ind w:firstLine="567"/>
        <w:contextualSpacing/>
        <w:rPr/>
      </w:pPr>
      <w:r>
        <w:rPr>
          <w:sz w:val="28"/>
          <w:szCs w:val="28"/>
        </w:rPr>
        <w:t>Внести в решение Собрания депутатов муниципального образования «Приморский муниципальный район» от 26 ноября 2009 года № 35</w:t>
        <w:br/>
        <w:t>«О гарантиях осуществления полномочий лиц, замещающих отдельные муниципальные должности муниципального образования «Приморский муниципальный район» следующие измен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абзаце втором статьи 3 слова «сто четыре тысячи четыреста шестьдесят пять рублей» заменить словами «сто восемь тысяч шестьсот сорок четыре рубля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абзаце третьем статьи 3 слова «семьдесят восемь тысяч семьсот шестьдесят восемь рублей» заменить словами «восемьдесят одна тысяча девятьсот девятнадцать рублей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В абзаце шестом статьи 3 слова «шестьдесят три тысячи рублей» заменить словами «шестьдесят пять тысяч пятьсот двадцать рублей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/>
      </w:pPr>
      <w:r>
        <w:rPr>
          <w:sz w:val="28"/>
          <w:szCs w:val="28"/>
        </w:rPr>
        <w:t>В абзаце седьмом статьи 3 слова «тридцать девять тысяч рублей» заменить словами «сорок тысяч пятьсот шестьдесят рублей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абзаце восьмом статьи 3 слова «тридцать тысяч восемьсот рублей» заменить словами «тридцать две тысячи тридцать два рубля»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80" w:after="280"/>
        <w:ind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80" w:after="280"/>
        <w:contextualSpacing/>
        <w:rPr/>
      </w:pPr>
      <w:r>
        <w:rPr>
          <w:b/>
          <w:bCs/>
          <w:sz w:val="28"/>
          <w:szCs w:val="28"/>
        </w:rPr>
        <w:t>Статья 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</w:t>
        <w:br/>
        <w:t>с 1 октября 2022 год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280" w:after="28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280" w:after="28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Глава муниципального образования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__________________ А.Н. Авилов             __________________ В.А. Рудкина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31:00Z</dcterms:created>
  <dc:creator>Анисимова</dc:creator>
  <dc:description/>
  <cp:keywords/>
  <dc:language>en-US</dc:language>
  <cp:lastModifiedBy>Мельников Дмитрий Анатольевич</cp:lastModifiedBy>
  <cp:lastPrinted>2022-09-27T10:13:00Z</cp:lastPrinted>
  <dcterms:modified xsi:type="dcterms:W3CDTF">2022-10-27T06:10:00Z</dcterms:modified>
  <cp:revision>49</cp:revision>
  <dc:subject/>
  <dc:title/>
</cp:coreProperties>
</file>