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7 октября 2022 г.</w:t>
        <w:tab/>
        <w:tab/>
        <w:t xml:space="preserve">                                                        № 3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от 21.09.2018 года «Об утверждении состава постоянных комиссий Собрания депутатов шес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13 Регламента Собрания депутатов муниципального образования «Приморский муниципальный район», принимая во внимание решение Собрания депутатов МО «Приморский муниципальный район» от 06.10.2022 № 391 «О досрочном прекращении полномочий депутата Собрания депутатов муниципального образования  «Приморский муниципальный район» Сидорова Никиты Игоревича»,  заявление депутата Соснина В.М. от 27.10.2022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</w:t>
      </w:r>
      <w:r>
        <w:rPr/>
        <w:t xml:space="preserve"> </w:t>
      </w:r>
      <w:r>
        <w:rPr>
          <w:sz w:val="28"/>
          <w:szCs w:val="28"/>
        </w:rPr>
        <w:t>Собрания депутатов муниципального образования «Приморский муниципальный район» № 9 от 21.09.2018 года  «Об утверждении состава постоянных комиссий Собрания депутатов шестого созыва муниципального образования «Приморский муниципальны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ключить из состава комиссии по социальным вопросам депутата Сидорова Никиту Игоревича, единый избирательный окр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из состава комиссии по бюджету, налогам, экономике и собственности депутата Сидорова Никиту Игоревича, единый избирательны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ключить в состав комиссии по жилищно-коммунальному хозяйству, строительству, транспорту и сельскому хозяйству депутата Соснина Владислава Михайловича, единый избирате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0:00Z</dcterms:created>
  <dc:creator>Silina</dc:creator>
  <dc:description/>
  <cp:keywords/>
  <dc:language>en-US</dc:language>
  <cp:lastModifiedBy>Мельников Дмитрий Анатольевич</cp:lastModifiedBy>
  <cp:lastPrinted>2022-10-25T15:49:00Z</cp:lastPrinted>
  <dcterms:modified xsi:type="dcterms:W3CDTF">2022-10-27T06:15:00Z</dcterms:modified>
  <cp:revision>15</cp:revision>
  <dc:subject/>
  <dc:title/>
</cp:coreProperties>
</file>