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 xml:space="preserve">Муниципальное образование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шес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четверт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кабря 2022 г.                                                                                             № 40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 в Положение 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итете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7"/>
          <w:szCs w:val="27"/>
          <w:lang w:bidi="zxx"/>
        </w:rPr>
      </w:pPr>
      <w:r>
        <w:rPr>
          <w:rFonts w:eastAsia="Times New Roman" w:cs="Tahoma" w:ascii="Times New Roman" w:hAnsi="Times New Roman"/>
          <w:b/>
          <w:bCs/>
          <w:sz w:val="27"/>
          <w:szCs w:val="27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/>
        </w:rPr>
      </w:pPr>
      <w:r>
        <w:rPr>
          <w:rFonts w:cs="Tahoma"/>
          <w:sz w:val="27"/>
          <w:szCs w:val="27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унктом 3 части 1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подпунктом 6 пункта 3 статьи 10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Приморский муниципальный район» Архангельской области, подпунктом 6 пункта 2 статьи 4 Положения о порядке управления и распоряжения имуществом, находящегося в муниципальной собственности муниципального образования «Приморский муниципальный район», утвержденного решением Собрания депутатов муниципального образования «Приморский муниципальный район» от 22 марта 2007 года № 157,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kern w:val="0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en-US"/>
        </w:rPr>
        <w:t>РЕШАЕТ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ожение о Комитете по управлению муниципальным имуществом и земельным отношения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, утвержденное решением Собрания депутатов муниципального образования «Приморский муниципальный район» от 9 декабря 2008 года № 250, следующие изменения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) пункт 14 статьи 3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«14. Осуществляет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установленного порядка управления и распоряжения имуществом, находящимся в муниципальной собственност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3 статьи 4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инимать участие в работе рабочих групп, комиссий, в том числе межведомственных, по решению имущественных и земельных вопросов.».</w:t>
      </w:r>
    </w:p>
    <w:p>
      <w:pPr>
        <w:pStyle w:val="Style17"/>
        <w:spacing w:before="0" w:after="0"/>
        <w:ind w:firstLine="660"/>
        <w:jc w:val="both"/>
        <w:rPr/>
      </w:pPr>
      <w:r>
        <w:rPr>
          <w:sz w:val="28"/>
          <w:szCs w:val="28"/>
        </w:rPr>
        <w:tab/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Style17"/>
        <w:spacing w:before="0" w:after="0"/>
        <w:ind w:firstLine="6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zxx" w:bidi="zxx"/>
        </w:rPr>
        <w:t>3. Настоящее решение вступает в силу со дня его официального  опубликования</w:t>
      </w:r>
      <w:r>
        <w:rPr>
          <w:bCs/>
          <w:sz w:val="28"/>
          <w:szCs w:val="28"/>
          <w:lang w:bidi="zxx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В.А. Рудкина</w:t>
            </w:r>
          </w:p>
        </w:tc>
      </w:tr>
    </w:tbl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48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7:00Z</dcterms:created>
  <dc:creator/>
  <dc:description/>
  <cp:keywords/>
  <dc:language>en-US</dc:language>
  <cp:lastModifiedBy>Мельников Дмитрий Анатольевич</cp:lastModifiedBy>
  <cp:lastPrinted>2022-11-07T14:37:00Z</cp:lastPrinted>
  <dcterms:modified xsi:type="dcterms:W3CDTF">2022-12-06T08:21:00Z</dcterms:modified>
  <cp:revision>20</cp:revision>
  <dc:subject/>
  <dc:title/>
</cp:coreProperties>
</file>