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«Приморский муниципальный район» Архангельской области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Тридцать четвертая очередная сессия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декабря 2022 г.</w:t>
        <w:tab/>
        <w:tab/>
        <w:tab/>
        <w:tab/>
        <w:tab/>
        <w:tab/>
        <w:tab/>
        <w:tab/>
        <w:t xml:space="preserve">      </w:t>
        <w:tab/>
        <w:t xml:space="preserve">№ 41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О примерной Программе нормотворческой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риморский муниципальный район»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атей 4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утвержденного решением Собрания депутатов МО «Приморский муниципальный район» от 09.10.2008г. № 237, </w:t>
      </w:r>
      <w:r>
        <w:rPr>
          <w:sz w:val="28"/>
          <w:szCs w:val="28"/>
        </w:rPr>
        <w:t>в целях системной  нормотворческой  деятельности  Собрания  депутатов, повышения  эффективности  взаимодействия  субъектов  права  нормотворческой  инициати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ую Программу нормотворческой работы Собрания депутатов муниципального образования «Приморский муниципальный район» на 2023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ешить председателю Собрания депутатов по предложениям депутатов Собрания депутатов, главы муниципального образования «Приморский муниципальный район», прокуратуры  по вопросам их ведения вносить в примерную Программу нормотворческой работы изменения и дополн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Направить  примерную  Программу  нормотворческой  работы  Собрания  депутатов  на  2023  год  главе  муниципального  образования, депутатам  и  представительным  органам 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4. Настоящее решение 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</w:t>
        <w:tab/>
        <w:t xml:space="preserve">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ПРИЛОЖЕНИЕ</w:t>
        <w:tab/>
        <w:tab/>
        <w:tab/>
        <w:tab/>
        <w:tab/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МО «Приморский муниципальны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8 декабря 2022 г. № 4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99"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нормотворческой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руководителя ОМВД России «Приморский» о деятельности подчиненного отдела полиции по Приморскому району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харов А.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МВД России «Приморский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Приморский муниципальный район»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а Е.Ю.</w:t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е муниципального образования «Приморский муниципальный район» на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лярова Ю.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 по финансам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 в Порядок приватизации муниципального имущества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ий О.А.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естной администрации по градостроительной деятельности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ыражении согласия населения Приморского муниципального района Архангельской области на преобразование сельских поселений  «Боброво-Лявленское», «Заостровское»,  «Катунинское»,   «Лисестровское», «Островное», «Пертоминское», «Приморское», «Соловецкое», «Талажское», «Уемское», входящих в состав Приморского муниципального района Архангельской области  путем их объединения в Приморский муниципальный округ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местной администрации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нкурсных материалов, направляемых для участия в конкурсе на лучшую организацию работы представительных органов муниципальных районов муниципальных и городских округов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лов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Собрания депутатов муниципального образования «Приморский муниципальный район» от 11.02.2016   № 226 «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, начальник управления экономики и прогнозирова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Положение  управления по инфраструктурному развитию и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лфимов Ю.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тчете главы муниципального образова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отчета об исполнении бюджета муниципального образования «Приморский муниципальный район» з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лярова Ю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лярова Ю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лярова Ю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докладе председателя Собрания депутатов МО «Приморский муниципальный район» «О деятельности Собрания депутатов МО «Приморский муниципальный район»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Авилов А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ложение о Почетной грамоте муниципального образования «Приморский муниципальный район» «За материн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лярова Ю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полугодие 2023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лярова Ю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3:00Z</dcterms:created>
  <dc:creator>rlp215</dc:creator>
  <dc:description/>
  <cp:keywords/>
  <dc:language>en-US</dc:language>
  <cp:lastModifiedBy>Мельников Дмитрий Анатольевич</cp:lastModifiedBy>
  <cp:lastPrinted>2021-11-22T15:01:00Z</cp:lastPrinted>
  <dcterms:modified xsi:type="dcterms:W3CDTF">2022-12-06T09:23:00Z</dcterms:modified>
  <cp:revision>17</cp:revision>
  <dc:subject/>
  <dc:title>Муниципальное образование «Приморский муниципальный район»</dc:title>
</cp:coreProperties>
</file>