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 Архангель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шес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Тридцать пятая 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16 февраля 2023 г.</w:t>
        <w:tab/>
        <w:tab/>
        <w:tab/>
        <w:tab/>
        <w:tab/>
        <w:tab/>
        <w:tab/>
        <w:tab/>
        <w:tab/>
        <w:t xml:space="preserve">№ 418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 составе секретариата тридцать пятой 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тридцать пятой  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>- депутата Баеву Надежду Григорьевну, единый избирательный округ;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  <w:t>- депутата Гаврилова Александра Станиславовича избирательный округ № 4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  А.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21-03-04T14:15:00Z</cp:lastPrinted>
  <dcterms:modified xsi:type="dcterms:W3CDTF">2023-02-14T12:15:00Z</dcterms:modified>
  <cp:revision>57</cp:revision>
  <dc:subject/>
  <dc:title/>
</cp:coreProperties>
</file>