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Муниципальное образование 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«Приморский муниципальный район» Архангельской области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Собрание депутатов шестого созыва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Tahoma" w:ascii="Times New Roman" w:hAnsi="Times New Roman"/>
          <w:lang w:bidi="zxx"/>
        </w:rPr>
        <w:t>Тридцать пятая</w:t>
      </w:r>
      <w:r>
        <w:rPr>
          <w:rFonts w:cs="Tahoma" w:ascii="Times New Roman" w:hAnsi="Times New Roman"/>
          <w:lang w:val="en-US" w:bidi="zxx"/>
        </w:rPr>
        <w:t xml:space="preserve"> </w:t>
      </w:r>
      <w:r>
        <w:rPr>
          <w:rFonts w:cs="Tahoma" w:ascii="Times New Roman" w:hAnsi="Times New Roman"/>
          <w:lang w:bidi="zxx"/>
        </w:rPr>
        <w:t>очередная сессия</w:t>
      </w:r>
    </w:p>
    <w:p>
      <w:pPr>
        <w:pStyle w:val="Normal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РЕШЕНИЕ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 xml:space="preserve">16 февраля 2023 г.        </w:t>
        <w:tab/>
        <w:tab/>
        <w:tab/>
        <w:tab/>
        <w:tab/>
        <w:t xml:space="preserve">      </w:t>
        <w:tab/>
        <w:t xml:space="preserve">                               № 42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несении дополнений в Устав муниципального образования «Приморский муниципальный район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рхангельской области</w:t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4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szCs w:val="28"/>
          <w:lang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дпунктом 12 пункта 1 статьи 3 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кона Архангельской области от 24 июня 2009 года № 37-4-ОЗ «О гарантиях осуществления полномочий лиц, замещающих отдельные муниципальные должности муниципальных образований Архангель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  <w:lang w:bidi="zxx"/>
        </w:rPr>
        <w:t>Уставом муниципального образования «Приморский муниципальный район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Архангельской области,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 w:bidi="zxx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Р Е Ш А Е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ind w:firstLine="567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муниципального образования «Приморский муниципальный район» Архангельской области, принятый решением Собрания депутатов муниципального образования «Приморский муниципальный район» от 26 ноября 2009 года № 33, зарегистрированный Главным Управлением Министерства юстиции Российской Федерации по Северо-Западному федеральному округу от 29 декабря 2009 года,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295230002009001, следующие допол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 статьи 6 дополнить подпунктом 40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0) обеспечение первичных мер пожарной безопасности в границах муниципального района за границами сельских населенных пунктов.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2.1 статьи 6 дополнить подпунктами 28-29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) 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 осуществление мероприятий по лесоустройству в отношении лесов, расположенных на землях населенных пунктов поселения.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1 статьи 7 дополнить подпунктом 15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) создание муниципальной пожарной охраны.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нкт 4 статьи 15 дополнить подпунктом 12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предоставление единовременной денежной выплаты в случае гибели (смерти) или установления инвалидности в связи с исполнением должностных обязанностей, в размере и в порядке, предусмотренных для муниципальных служащих муниципального образования.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ункт 6 статьи 18 дополнить подпунктом 12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предоставление единовременной денежной выплаты в случае гибели (смерти) или установления инвалидности в связи с исполнением должностных обязанностей, в размере и в порядке, предусмотренных для муниципальных служащих муниципального образования.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ункт 9 статьи 25.1 дополнить подпунктом 12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) предоставление единовременной денежной выплаты в случае гибели (смерти) или установления инвалидности в связи с исполнением должностных обязанностей, в размере и в порядке, предусмотренных для муниципальных служащих муниципального образования.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</w:t>
      </w:r>
      <w:r>
        <w:rPr>
          <w:color w:val="000000"/>
          <w:sz w:val="28"/>
          <w:szCs w:val="28"/>
        </w:rPr>
        <w:t>» после его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реш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А.Н. Авил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В.А. Рудкина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kern w:val="2"/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16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kern w:val="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1:00Z</dcterms:created>
  <dc:creator>Силина Оксана Владимировна</dc:creator>
  <dc:description/>
  <cp:keywords/>
  <dc:language>en-US</dc:language>
  <cp:lastModifiedBy>Мельников Дмитрий Анатольевич</cp:lastModifiedBy>
  <cp:lastPrinted>2022-08-10T15:45:00Z</cp:lastPrinted>
  <dcterms:modified xsi:type="dcterms:W3CDTF">2023-02-14T12:23:00Z</dcterms:modified>
  <cp:revision>8</cp:revision>
  <dc:subject/>
  <dc:title/>
</cp:coreProperties>
</file>