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Собрание депутатов шестого  созыв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Тридцать пятая очередная сесс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16 февраля 2023  г.</w:t>
        <w:tab/>
        <w:tab/>
        <w:tab/>
        <w:tab/>
        <w:tab/>
        <w:tab/>
        <w:tab/>
        <w:tab/>
        <w:t xml:space="preserve">       № 4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Heading6"/>
        <w:spacing w:lineRule="auto" w:line="240" w:before="0" w:after="0"/>
        <w:contextualSpacing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Об отчете о деятельности комиссии п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Verdana" w:ascii="Verdana" w:hAnsi="Verdana"/>
          <w:color w:val="052635"/>
          <w:sz w:val="15"/>
          <w:szCs w:val="15"/>
          <w:lang w:eastAsia="ru-RU"/>
        </w:rPr>
        <w:t xml:space="preserve">  </w:t>
      </w: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  <w:t xml:space="preserve">бюджету, налогам, экономике и собственности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Собрания  депутатов  муниципального  образования  «Приморский  муниципальный  район» за 2022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ab/>
        <w:t xml:space="preserve">Заслушав  отчет председателя постоянной комисс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юджету, налогам, экономике и собственност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 о деятельности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комиссии п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Verdana" w:ascii="Verdana" w:hAnsi="Verdana"/>
          <w:color w:val="052635"/>
          <w:sz w:val="15"/>
          <w:szCs w:val="15"/>
          <w:lang w:eastAsia="ru-RU"/>
        </w:rPr>
        <w:t xml:space="preserve">  </w:t>
      </w: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  <w:t xml:space="preserve">бюджету, налогам, экономике и собственности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Собрания  депутатов  муниципального  образования  «Приморский  муниципальный  район»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  за 2022 год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ru-RU"/>
        </w:rPr>
        <w:t>Собрание депутатов  Р Е Ш А Е Т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 xml:space="preserve">Отчет  принять  к сведению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Председатель  Собрания   депутатов                                                  А.Н. Авилов</w:t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</w:t>
        <w:tab/>
        <w:tab/>
        <w:tab/>
        <w:tab/>
        <w:tab/>
        <w:tab/>
        <w:t xml:space="preserve">к решению Собрания  депутатов                                            </w:t>
        <w:tab/>
        <w:tab/>
        <w:tab/>
        <w:tab/>
        <w:tab/>
        <w:tab/>
        <w:t xml:space="preserve">МО «Приморский муниципальный  район»                                 </w:t>
        <w:tab/>
        <w:tab/>
        <w:tab/>
        <w:tab/>
        <w:t xml:space="preserve"> </w:t>
        <w:tab/>
        <w:tab/>
        <w:t xml:space="preserve">№ 426 от 16 февраля 2023 г. 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работе постоянной комиссии по бюджету, налогам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кономике и собственности за 2022 год</w:t>
      </w:r>
    </w:p>
    <w:p>
      <w:pPr>
        <w:pStyle w:val="Normal"/>
        <w:suppressAutoHyphens w:val="true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воей деятельности комиссия руководствовалась Уставом МО «Приморский муниципальный район»,  Регламентом Собрания депутатов МО «Приморский муниципальный район», планом работы комиссии по бюджету, налогам, экономике и собственности на 2022 год и другими действующими законодательными актами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отчетный период количественный состав комиссии сократился на одного человека в связи с досрочным сложением полномочий депутата Сидорова Н.И. (реш. от 06.10.2022 г. № 391). Утвержденный состав комиссии по бюджету, налогам, экономике и собственности представлен 11 депутатами Собрания депутатов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седания комиссии проводились по графику с приглашением представителей администрации МО «Приморский муниципальный район»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седания и сессии  депутатами-членами комиссии посещались регулярно, без пропусков по неуважительной причине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22 году постоянной депутатской комиссией по бюджету, налогам, экономике и собственности проведено 17 заседаний (из них 8 совместно с другими депутатскими комиссиями), на которых рассмотрено 79 во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аны заключения на 17 проектов реше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ным направлением деятельности постоянной депутатской комиссии по бюджету, налогам, экономике и собственности является работа с бюджетом района. Ежегодно комиссия в пределах своей компетенции рассматривает проект бюджета на предстоящий финансовый год. За 2022 год в основной финансовый документ района 8 раз вносились изменения и дополнения. В результате рассмотрения данных изменений депутатами были утверждены доходная и расходная части бюджета, источники финансирования его дефицита и другие вопросы, связанные с бюджетом МО «Приморский муниципальный район» на 2022 год и плановый период 2023-2024 годов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заседаниях комиссии при рассмотрении вопросов о корректировках бюджета в обязательном порядке принимали участие представители финансового управления. Это говорит о непрерывном контроле эффективности бюджетных расходов со стороны депутатов и о тесном деловом контакте комиссии с органами местной администраци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декабре комиссией по бюджету, налогам, экономике и собственности был рассмотрен проект решения «О бюджете муниципального образования «Приморский муниципальный район» Архангельской области на 2023 год и плановый период 2024-2025 годов». По результатам рассмотрения комиссия одобрила и рекомендовала Собранию депутатов принять решение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текущего контроля для проведения анализа показателей доходов, расходов и дефицита бюджета в соответствии с бюджетным законодательством администрация Приморского района представила в комиссию отчеты об исполнении бюджета муниципального образования: за 1 квартал, за 1 полугодие и за 9 месяцев 2022 года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отчетный период комиссия также рассмотрела отчет об исполнении бюджета муниципального образования «Приморский муниципальный район»  Архангельской области за 2021 г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и отчет об исполнении  прогнозного плана приватизации муниципального имущества за 2021 год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оме этого, комиссией была проделана совместная работа с администрацией района по совершенствованию муниципальных правовых актов путем внесения изменений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ложение о бюджетном устройстве и бюджетном процессе в муниципальном образовании «Приморский муниципальный район» Архангельской области»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в Порядок формирования и использования бюджетных ассигнований муниципального дорожного фонда муниципального образования «Приморский муниципальный район»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в решение Собрания депутатов муниципального образования «Приморский муниципальный район» от 26 ноября 2009 года № 35 «О гарантиях осуществления полномочий лиц, замещающих отдельные муниципальные должности муниципального образования «Приморский муниципальный район»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иссией были рассмотрены и другие вопросы, впоследствии принятые на сессиях Собрания депутатов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О прогнозном плане приватизации муниципального имущества на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2023 - 2025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плате труда и гарантиях муниципальных служащих в муниципальном образовании «Приморский муниципальный район»  Архангель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орядке контроля в соответствии с утвержденным планом работы были заслушаны сообщения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О сводном годовом докладе о ходе реализации и об оценке эффективности реализации муниципальных программ за 2021 год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 задолженности населения Приморского района по оплате за жилищно-коммунальные услуги и мерах по ее снижению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членов комиссии был проведен «депутатский час» на тему «Об исполнении Указа Президента РФ от 28 апреля 2008 г. № 607 «Об оценке эффективности деятельности органов местного самоуправления муниципальных, городских округов и муниципальных районов» в муниципальном образовании «Приморский муниципальный район»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бюджету, налогам, экономике и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лась при постоянном взаимодействии с контрольно-счетной палатой муниципального образования «Приморский муниципальный район». Все проекты решений, выносимые для обсуждения на заседания комиссии, рассматривались депутатами только при наличии соответствующей финансово-экономической экспертизы контрольно-счетной палаты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, в целом можно призна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боту постоянной комиссии по бюджету, налогам, экономике и собственности в 2022 году  удовлетворительной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редседатель комиссии                                          </w:t>
        <w:tab/>
        <w:tab/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Н. Мяндина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0:00Z</dcterms:created>
  <dc:creator>Депутат</dc:creator>
  <dc:description/>
  <cp:keywords/>
  <dc:language>en-US</dc:language>
  <cp:lastModifiedBy>Мельников Дмитрий Анатольевич</cp:lastModifiedBy>
  <cp:lastPrinted>2023-01-25T10:37:00Z</cp:lastPrinted>
  <dcterms:modified xsi:type="dcterms:W3CDTF">2023-02-14T12:29:00Z</dcterms:modified>
  <cp:revision>44</cp:revision>
  <dc:subject/>
  <dc:title/>
</cp:coreProperties>
</file>