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Собрание депутатов шестого  созы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Тридцать пятая  очередная се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>16  февраля  2022  г.</w:t>
        <w:tab/>
        <w:tab/>
        <w:tab/>
        <w:tab/>
        <w:t xml:space="preserve">                                                № 427</w:t>
      </w:r>
    </w:p>
    <w:p>
      <w:pPr>
        <w:pStyle w:val="Heading6"/>
        <w:spacing w:lineRule="auto" w:line="240" w:before="240" w:after="0"/>
        <w:contextualSpacing/>
        <w:jc w:val="center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>Об отчете о деятельности комиссии по жилищно-коммунальному хозяйству, строительству, транспорту и сельскому хозяйству</w:t>
      </w:r>
    </w:p>
    <w:p>
      <w:pPr>
        <w:pStyle w:val="Heading6"/>
        <w:spacing w:lineRule="auto" w:line="240" w:before="240" w:after="0"/>
        <w:contextualSpacing/>
        <w:jc w:val="center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 xml:space="preserve">Собрания депутатов муниципального образования </w:t>
      </w:r>
    </w:p>
    <w:p>
      <w:pPr>
        <w:pStyle w:val="Heading6"/>
        <w:spacing w:lineRule="auto" w:line="240" w:before="240" w:after="0"/>
        <w:contextualSpacing/>
        <w:jc w:val="center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>«Приморский муниципальный район» з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ab/>
        <w:t xml:space="preserve">Заслушав  отчет председателя постоянной комисс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по жилищно-коммунальному хозяйству, строительству, транспорту и сельскому хозяйству о деятельности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>комиссии по жилищно-коммунальному хозяйству, строительству, транспорту и сельскому хозяйству Собрания  депутатов  муниципального  образования  «Приморский  муниципальный  район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  за 2022 год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ru-RU"/>
        </w:rPr>
        <w:t>Собрание депутатов  Р Е Ш А Е 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 xml:space="preserve">Отчет  принять  к свед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ru-RU"/>
        </w:rPr>
        <w:t>Председатель  Собрания   депутатов</w:t>
        <w:tab/>
        <w:t xml:space="preserve">                </w:t>
        <w:tab/>
        <w:tab/>
        <w:tab/>
        <w:t>А.Н. Авил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   </w:t>
        <w:tab/>
        <w:t xml:space="preserve">к решению Собрания депутатов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МО «Приморский муниципальный район»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т 16 февраля 2023 г. № 427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деятельности комиссии по жилищно-коммунальному хозяйству, строительству, транспорту и сельскому хозяйству Собрания депутатов муниципального образования «Приморский муниципальны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 2022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ая комиссия по жилищно-коммунальному хозяйству, строительству, транспорту и сельскому хозяйству Собрания депутатов муниципального образования «Приморский муниципальный район» (далее - комиссия по ЖКХ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2 году осуществляла свою деятельность в составе 10 депутато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отчетный период количественный состав комиссии увеличился на одного человека в связи с заявлением о включении в состав комиссии  депутата Соснина В.М. (реш. от 27.10.2022 г. № 397)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В своей деятельности комиссия руководствовалась Уставом МО «Приморский муниципальный район»,  Регламентом Собрания депутатов МО «Приморский муниципальный район» и другими действующими законодательн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Заседания комиссий и сессий депутатами-членами комиссии посещались регулярно, без пропусков по неуважительной причине. 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В 2022 году комисс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 работала по утвержденному плану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отчетный период проведено 15 заседаний комисс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му хозяйству, строительству, транспорту и сельскому хозяйств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из них 8 с другими постоянными комиссиями). </w:t>
      </w:r>
      <w:r>
        <w:rPr>
          <w:rFonts w:cs="Times New Roman" w:ascii="Times New Roman" w:hAnsi="Times New Roman"/>
          <w:sz w:val="28"/>
          <w:szCs w:val="28"/>
        </w:rPr>
        <w:t>Даны заключения на следующие проекты решен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О внесении изменений в Положение об Управлении по инфраструктурному развитию и муниципальному хозяйству администрации муниципального образования  «Приморский муниципальный район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О даче согласия на изменение границ муниципального образования «Приморский  муниципальный район» Архангельской област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О согласовании проекта областного закона «Об описании границ территории Холмогорского муниципального округа Архангель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В порядке контроля в соответствии с утвержденным планом работы комиссией по ЖКХ были заслушаны вопрос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реализации региональной программы  газификации жилищно-коммунального хозяйства, промышленных и иных организаций  в Архангельской области  на 2021-2025 годы в Приморском райо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реализации решения комиссии по жилищно-коммунальному хозяйству, строительству, транспорту и сельскому хозяйству от  20.12.2021 г. по результатам рассмотрения обращения жителей п. Боброво по вопросу качественного снабжения питьевой водой п. Бобров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реализации на территории Приморского района мероприятий государственной программы «Комплексное развитие сельских территорий» в части улучшения жилищных условий и содействия занятости сельского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государственной поддержке сельхозтоваропроизводителей Приморского района в рамках заключенных трехсторонних соглашений и о ходе заготовительной кампании в 2022 год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ремонте автомобильных дорог общего пользования на территории Приморского района в рамках реализации федеральных и региональных програм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ализация приоритетного проекта «Формирование комфортной городской среды» на территории Приморского район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Постоянная комиссия по жилищно-коммунальному хозяйству, строительству, транспорту и сельскому хозяйству вынесла на «депутатский час» вопрос «О благоустройстве и строительстве объектов социальной сферы в муниципальном образовании «Приморский муниципальный район»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в 2022 году активно работали с обращениями граждан. Жителей Приморского района волновали вопросы на тему благоустройства территорий, уличного освещения, ремонта дорог. В связи с этим депутатами Нехаевым Д.Б. и Голенищевым А.А. было направлено четыре депутатских запроса. Ответы получены, доведены до сведения жителе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</w:rPr>
        <w:t>В целом, работу комиссии в отчетном периоде можно признать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миссии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жилищно-коммунальному хозяйству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роительству, транспорту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му хозяйству Собрания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Приморский муниципальный район»</w:t>
        <w:tab/>
        <w:tab/>
        <w:tab/>
        <w:t xml:space="preserve">       В.А. Гряз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Депутат</dc:creator>
  <dc:description/>
  <cp:keywords/>
  <dc:language>en-US</dc:language>
  <cp:lastModifiedBy>Мельников Дмитрий Анатольевич</cp:lastModifiedBy>
  <cp:lastPrinted>2023-02-02T11:52:00Z</cp:lastPrinted>
  <dcterms:modified xsi:type="dcterms:W3CDTF">2023-02-14T12:30:00Z</dcterms:modified>
  <cp:revision>58</cp:revision>
  <dc:subject/>
  <dc:title/>
</cp:coreProperties>
</file>