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шес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23 г.</w:t>
        <w:tab/>
        <w:tab/>
        <w:t xml:space="preserve">   </w:t>
        <w:tab/>
        <w:tab/>
        <w:tab/>
        <w:tab/>
        <w:t xml:space="preserve">                       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шес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следующую  повестку дня тридцать шес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проекте решения «Об  отчете о работе Собрания депутатов муниципального образования «Приморский муниципальный район» з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оекте решения «О выражении согласия населения Приморского муниципального района Архангельской области на преобразование сельских поселений «Боброво-Лявленское», «Заостровское», «Катунинское», «Лисестровское», «Островное», «Пертоминское», «Приморское», «Соловецкое», «Талажское», «Уемское», входящих в состав Приморского муниципального района Архангельской области, путем их объединения в Приморский муниципальный округ Архангель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Рудкина Валентина Алексеевна - глав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«О внесении изменений в Порядок приватизации муниципального имуществ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</w:t>
      </w:r>
      <w:r>
        <w:rPr>
          <w:bCs/>
          <w:sz w:val="28"/>
          <w:szCs w:val="28"/>
        </w:rPr>
        <w:tab/>
        <w:t>«О внесении изменений 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</w:t>
      </w:r>
      <w:r>
        <w:rPr>
          <w:bCs/>
          <w:sz w:val="28"/>
          <w:szCs w:val="28"/>
        </w:rPr>
        <w:t xml:space="preserve"> «О внесении изменений в приложение к решению Собрания депутатов муниципального образования «Приморский муниципальный район» «О прогнозном плане приватизации муниципального имущества на 2023 - 2025 годы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проекте решения «О внесении изменений в Порядок об организации и проведении общественных обсуждений по вопросам градостроительной деятельности на территории муниципального образования «Приморский муниципальный район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</w:t>
      </w:r>
      <w:r>
        <w:rPr>
          <w:bCs/>
          <w:sz w:val="28"/>
          <w:szCs w:val="28"/>
        </w:rPr>
        <w:t xml:space="preserve"> О проекте решения 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 возобновлении выплаты пенсий за выслугу лет и о внесении изме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sz w:val="28"/>
          <w:szCs w:val="28"/>
        </w:rPr>
        <w:t xml:space="preserve"> О проекте решения «О внесении изменений и дополнений в решение Собрания депутатов муниципального образования «Приморский муниципальный район» от 8.12.2022 г. № 410 «О бюджете муниципального образования «Приморский муниципальный район» Архангельской области на 2023 год и плановый период 2024 и 2025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 Собрания   депутатов</w:t>
        <w:tab/>
        <w:tab/>
        <w:tab/>
        <w:t xml:space="preserve">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Computer</cp:lastModifiedBy>
  <cp:lastPrinted>2023-02-03T09:26:00Z</cp:lastPrinted>
  <dcterms:modified xsi:type="dcterms:W3CDTF">2023-03-22T17:39:00Z</dcterms:modified>
  <cp:revision>66</cp:revision>
  <dc:subject/>
  <dc:title/>
</cp:coreProperties>
</file>