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Муниципальное образование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шес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шес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3 г.                                                                                            № 43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ватизации муниципального имущества муниципального образования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от 21 декабря 2001 года          № 178-ФЗ «О приватизации государственного и муниципального имущества»,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4 Прави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х постановлением Правительства Российской Федерации от 26 декабря 2005 года № 806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0, 29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муниципального образования «Примор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иватизации муниципального имущества муниципального образования «Приморский муниципальный район», утвержденный решением Собрания депутатов муниципального образования  «Приморский муниципальный район» от 24 октября 2019 года № 111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) в подпункте 2 пункта 1 статьи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 -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в подпункте 1 пункта 2 статьи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 -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в подпункте 1 пункта 3 статьи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 -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) абзац первый пункта 1 статьи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и разработке Прогнозного плана используются следующие понятия: "отчетный год" - год, предшествующий текущему год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лановый период" - период, на который утверждается Прогнозный план и который составляет срок от 1 года до 3 лет в соответствии с решением Собрание депутатов.».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 абзац второй подпункта 5 пункта 3 статьи 3 изложить в следующей редакции «Прогноз объемов поступлений от реализации  муниципального имущества указывается с разбивкой по годам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spacing w:before="0" w:after="0"/>
        <w:ind w:firstLine="660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6"/>
        <w:spacing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">
    <w:name w:val="Стиль (латиница) Times New Roman 14 пт По ширине Первая строка: ..."/>
    <w:basedOn w:val="Normal"/>
    <w:qFormat/>
    <w:pPr>
      <w:widowControl/>
      <w:ind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Computer</cp:lastModifiedBy>
  <cp:lastPrinted>2023-03-16T08:56:00Z</cp:lastPrinted>
  <dcterms:modified xsi:type="dcterms:W3CDTF">2023-03-22T17:47:00Z</dcterms:modified>
  <cp:revision>79</cp:revision>
  <dc:subject/>
  <dc:title/>
</cp:coreProperties>
</file>