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орский муниципальный район» Архангельской области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шестого созыв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Тридцать седьмая очередная се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2023 г.</w:t>
        <w:tab/>
        <w:tab/>
        <w:tab/>
        <w:tab/>
        <w:tab/>
        <w:tab/>
        <w:tab/>
        <w:tab/>
        <w:tab/>
        <w:t xml:space="preserve"> № 4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</w:rPr>
        <w:t xml:space="preserve">«О Почетной грамоте муниципального образования «Приморский муниципальный район» </w:t>
        <w:br/>
        <w:t>«За материн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15 пункта 3 статьи 10 Устава муниципального образования «Приморский муниципальный район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обрание депутатов Р Е Ш А Е Т:</w:t>
      </w:r>
    </w:p>
    <w:p>
      <w:pPr>
        <w:pStyle w:val="TextBodyIndent"/>
        <w:tabs>
          <w:tab w:val="clear" w:pos="708"/>
          <w:tab w:val="left" w:pos="6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Cs w:val="28"/>
        </w:rPr>
        <w:tab/>
        <w:t>1. Внести в Положение о Почетной грамоте муниципального образования «Приморский муниципальный район» «За материнство», утвержденное решением Собрания депутатов муниципального образования «Приморский муниципальный район» от 9 декабря 2010 года № 90, следующее изменение: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пункт 5 дополнить новым подпунктом 9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«9) справка о наличии (отсутствии) судимости и (или) факта уголовного преследования либо о прекращении уголовного преследования </w:t>
        <w:br/>
        <w:t xml:space="preserve">основаниям в отношении претендента на награждение Почетной грамотой «За материнство» и его детей, выданные не ранее одного месяца до даты направления ходатайства о награждении Почетной грамотой </w:t>
        <w:br/>
        <w:t>«За материн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А.Н. Авилов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В.А. Рудкина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20:00Z</dcterms:created>
  <dc:creator>uprsp05</dc:creator>
  <dc:description/>
  <cp:keywords/>
  <dc:language>en-US</dc:language>
  <cp:lastModifiedBy>Мельников Дмитрий Анатольевич</cp:lastModifiedBy>
  <cp:lastPrinted>2023-04-05T08:54:00Z</cp:lastPrinted>
  <dcterms:modified xsi:type="dcterms:W3CDTF">2023-04-18T11:09:00Z</dcterms:modified>
  <cp:revision>29</cp:revision>
  <dc:subject/>
  <dc:title>Муниципальное образование «Приморский муниципальный район»</dc:title>
</cp:coreProperties>
</file>