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седьма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 апреля  2023 г.                                                                                          № 448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о Почетной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оте Собрания депутатов  муниципального образования «Приморский муниципальный район» и благодарности Собрания депутатов  муниципального образования «Приморский муниципальный район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A0808"/>
          <w:sz w:val="28"/>
          <w:szCs w:val="28"/>
        </w:rPr>
        <w:t>подпунктом 15 пункта 3 статьи 10 Устава МО «Приморский муниципальный район»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дпунктом 10 пункта 1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ешения Собрания депутатов МО «Приморский муниципальный район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№ </w:t>
      </w:r>
      <w:r>
        <w:rPr>
          <w:sz w:val="28"/>
        </w:rPr>
        <w:t xml:space="preserve">184  от 27 сентября 2012 года </w:t>
      </w:r>
      <w:r>
        <w:rPr>
          <w:bCs/>
          <w:sz w:val="28"/>
        </w:rPr>
        <w:t>«О внесении изменений и дополнений в решение Собрания депутатов муниципального образования "Приморский муниципальный район" от 09.10.2008 г. № 236 "О Регламенте Собрания депутатов муниципального образования «Приморский муниципальный район"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 Положение </w:t>
      </w:r>
      <w:r>
        <w:rPr>
          <w:bCs/>
          <w:sz w:val="28"/>
          <w:szCs w:val="28"/>
        </w:rPr>
        <w:t>о Почетной грамоте Собрания депутатов  муниципального образования «Приморский муниципальный район» и благодарности Собрания депутатов  муниципального образования «Приморский муниципальный район», утвержденное постановлением  Собрания депутатов муниципального образования «Приморский муниципальный район»  № 142 от 23.09.2010 год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пункт  1 пункта 8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для граждан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ной лист установленного в соответствии с приложением № 3 к настоящему положению образца с характеристикой, отражающей заслуги награждаемого и результаты его трудовой деятельности за три последних года работы в данной организации, подписанный руководителем этой организации. В случае  представления к награждению руководителя организации наградной лист подписывается учредителем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одпункт  1 пункта 9 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1) для граждан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рактеристика, содержащая сведения о дате рождения, об образовании, конкретных успехах и социально значимых достижениях гражданина, общем трудовом стаже и трудовом стаже в данной организации, подписанная руководителем этой организации</w:t>
      </w:r>
      <w:r>
        <w:rPr/>
        <w:t>.</w:t>
      </w:r>
      <w:r>
        <w:rPr>
          <w:sz w:val="28"/>
          <w:szCs w:val="28"/>
        </w:rPr>
        <w:t xml:space="preserve"> В случае  представления к награждению руководителя организации наградной лист подписывается учредителем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 в бюллетене «Вестник Приморского района» и разместить в сетевом издании «Официальный интернет – портал «Вестник Приморского района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редседатель Собрания депутатов                                            </w:t>
        <w:tab/>
        <w:t>А.Н. А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4:00Z</dcterms:created>
  <dc:creator>rlp215</dc:creator>
  <dc:description/>
  <cp:keywords/>
  <dc:language>en-US</dc:language>
  <cp:lastModifiedBy>Мельников Дмитрий Анатольевич</cp:lastModifiedBy>
  <cp:lastPrinted>2017-03-29T14:03:00Z</cp:lastPrinted>
  <dcterms:modified xsi:type="dcterms:W3CDTF">2023-04-18T11:15:00Z</dcterms:modified>
  <cp:revision>37</cp:revision>
  <dc:subject/>
  <dc:title>МУНИЦИПАЛЬНОЕ ОБРАЗОВАНИЕ "ПРИМОРСКИЙ МУНИЦИПАЛЬНЫЙ РАЙОН"</dc:title>
</cp:coreProperties>
</file>