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ий муниципальный округ Архангельской области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первого созыва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bCs/>
          <w:sz w:val="26"/>
          <w:szCs w:val="26"/>
        </w:rPr>
        <w:t>Третья очередная сессия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РЕШЕНИЕ 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23 ноября 2023 г.</w:t>
        <w:tab/>
        <w:tab/>
        <w:tab/>
        <w:tab/>
        <w:tab/>
        <w:tab/>
        <w:tab/>
        <w:tab/>
        <w:tab/>
        <w:t>№ 44</w:t>
      </w:r>
    </w:p>
    <w:p>
      <w:pPr>
        <w:pStyle w:val="Normal"/>
        <w:tabs>
          <w:tab w:val="left" w:pos="709" w:leader="none"/>
        </w:tabs>
        <w:autoSpaceDE w:val="fals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дорожном фонде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муниципального округа Архангельской области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о статьей 179.4 Бюджетного кодекса Российской Федерации, Федеральным законом от 8 ноября 2007 года № 257-ФЗ «Об автомобильных дорогах</w:t>
        <w:br/>
        <w:t xml:space="preserve"> и о дорожной деятельности в Российской Федерации и о внесении изменений </w:t>
        <w:br/>
        <w:t xml:space="preserve">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областным законом от 2 мая 2023 года </w:t>
        <w:br/>
        <w:t>№ 706-43-ОЗ «О преобразовании сельских поселений Приморского муниципального района Архангельской области путем их объединения и наделения вновь образованного муниципального образования статусом Приморского муниципального округа Архангельской области»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Собрание депутатов </w:t>
      </w:r>
      <w:r>
        <w:rPr>
          <w:b/>
          <w:bCs/>
          <w:spacing w:val="60"/>
          <w:sz w:val="26"/>
          <w:szCs w:val="26"/>
        </w:rPr>
        <w:t>РЕШАЕТ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Создать </w:t>
      </w:r>
      <w:r>
        <w:rPr>
          <w:sz w:val="26"/>
          <w:szCs w:val="26"/>
        </w:rPr>
        <w:t xml:space="preserve">муниципальный дорожный фонд Приморского муниципального округа Архангельской области (далее </w:t>
      </w:r>
      <w:r>
        <w:rPr>
          <w:b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орожный фонд)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становить, что с</w:t>
      </w:r>
      <w:r>
        <w:rPr>
          <w:sz w:val="26"/>
          <w:szCs w:val="26"/>
        </w:rPr>
        <w:t>редства дорожного фонда имеют целевое назначение</w:t>
        <w:br/>
        <w:t xml:space="preserve"> и не подлежат изъятию или расходованию на цели, не предусмотренные</w:t>
        <w:br/>
        <w:t xml:space="preserve">статьей 4 настоящего решения. 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widowControl w:val="false"/>
        <w:tabs>
          <w:tab w:val="left" w:pos="709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ъем бюджетных ассигнований дорожного фонда утверждается решением Собрания депутатов Приморского муниципального округа Архангельской области </w:t>
        <w:br/>
        <w:t xml:space="preserve">о местном бюджете (дале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решение о местном бюджете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змере не менее прогнозируемого объема доходов местного бюджета от:</w:t>
      </w:r>
    </w:p>
    <w:p>
      <w:pPr>
        <w:pStyle w:val="Style19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</w:t>
        <w:br/>
        <w:t>в местный бюджет</w:t>
      </w:r>
      <w:r>
        <w:rPr>
          <w:bCs/>
          <w:sz w:val="26"/>
          <w:szCs w:val="26"/>
        </w:rPr>
        <w:t>;</w:t>
      </w:r>
    </w:p>
    <w:p>
      <w:pPr>
        <w:pStyle w:val="Style19"/>
        <w:tabs>
          <w:tab w:val="left" w:pos="709" w:leader="none"/>
        </w:tabs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ранспортного налога с физических лиц, подлежащих зачислению</w:t>
        <w:br/>
        <w:t xml:space="preserve"> в местный бюджет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) платы в счет возмещения вреда, причиняемого автомобильным дорогам местного значения тяжеловесными транспортными средствами;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4)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латежей в целях возмещения убытков, причиненных уклонением </w:t>
        <w:br/>
        <w:t>от заключения с муниципальным заказчиком муниципального контракта, финансируемого за счет средств дорожного фонда, а также иные денежные средства, подлежащие зачислению в местный бюджет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) </w:t>
      </w:r>
      <w:r>
        <w:rPr>
          <w:color w:val="000000"/>
          <w:sz w:val="26"/>
          <w:szCs w:val="26"/>
        </w:rPr>
        <w:t xml:space="preserve">поступления сумм компенсации затрат местного бюджета, связанных </w:t>
        <w:br/>
        <w:t>с исполнением муниципальных контрактов или иных договоров, финансируемых</w:t>
        <w:br/>
        <w:t xml:space="preserve"> за счет средств дорожного фонда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7)</w:t>
      </w:r>
      <w:r>
        <w:rPr>
          <w:sz w:val="26"/>
          <w:szCs w:val="26"/>
        </w:rPr>
        <w:t xml:space="preserve"> межбюджетных трансфертов из бюджетов бюджетной системы Российской Федерации на финансовое обеспечение дорожной деятельности</w:t>
        <w:br/>
        <w:t xml:space="preserve">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;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</w:t>
      </w:r>
      <w:r>
        <w:rPr>
          <w:bCs/>
          <w:sz w:val="26"/>
          <w:szCs w:val="26"/>
        </w:rPr>
        <w:t xml:space="preserve">межбюджетных трансфертов из бюджетов бюджетной системы Российской Федерации на реализацию программ формирования современной городской среды, </w:t>
        <w:br/>
        <w:t>в части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безвозмездных поступлений от физических и юридических лиц, </w:t>
        <w:br/>
        <w:t>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Бюджетные ассигнования дорожного фонда, не использованные </w:t>
        <w:br/>
        <w:t>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Установить, что средства дорожного фонда направляются на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беспечение дорожной деятельности в отношении автомобильных дорог общего пользования местного значения </w:t>
      </w:r>
      <w:r>
        <w:rPr>
          <w:bCs/>
          <w:sz w:val="26"/>
          <w:szCs w:val="26"/>
        </w:rPr>
        <w:t>Приморского муниципального округа Архангельской област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) капитальный ремонт и ремонт дворовых территорий многоквартирных домов, проездов к дворовым территориям многоквартирных домов населенных пунктов Приморского муниципального округа Архангельской области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Установить, что формирование и исполнение бюджетных ассигнований дорожного фонда осуществляется в соответствии с порядком согласно приложению </w:t>
        <w:br/>
        <w:t>к настоящему решению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Cs/>
          <w:sz w:val="26"/>
          <w:szCs w:val="26"/>
        </w:rPr>
        <w:t>Установить, что: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) объем бюджетных ассигнований дорожного фонда в 2024 году подлежит увеличению (или уменьшению) на положительную (или отрицательную) разницу между фактически поступившим и </w:t>
      </w:r>
      <w:r>
        <w:rPr>
          <w:sz w:val="26"/>
          <w:szCs w:val="26"/>
        </w:rPr>
        <w:t xml:space="preserve">прогнозировавшимся </w:t>
      </w:r>
      <w:r>
        <w:rPr>
          <w:bCs/>
          <w:sz w:val="26"/>
          <w:szCs w:val="26"/>
        </w:rPr>
        <w:t xml:space="preserve">объемом доходов бюджета муниципального образования «Приморский муниципальный район» Архангельской области, учтенным при формировании муниципального дорожного фонда </w:t>
        <w:br/>
        <w:t>в 2023 году;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) не использованные в 2023 году бюджетные ассигнования муниципального дорожного фонда муниципального образования «Приморский муниципальный район» Архангельской области направляются на увеличение бюджетных ассигнований дорожного фонда в 2024 году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р</w:t>
      </w:r>
      <w:r>
        <w:rPr>
          <w:bCs/>
          <w:sz w:val="26"/>
          <w:szCs w:val="26"/>
        </w:rPr>
        <w:t>ешения Собрания депутатов муниципального образования «Приморский муниципальный район»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9 августа 2013 года № 267 «О создании муниципального дорожного фонда муниципального образования «Приморский муниципальный район»;</w:t>
      </w:r>
    </w:p>
    <w:p>
      <w:pPr>
        <w:pStyle w:val="ConsTitle"/>
        <w:widowControl/>
        <w:numPr>
          <w:ilvl w:val="0"/>
          <w:numId w:val="0"/>
        </w:numPr>
        <w:tabs>
          <w:tab w:val="left" w:pos="709" w:leader="none"/>
        </w:tabs>
        <w:spacing w:lineRule="auto" w:line="276"/>
        <w:ind w:right="0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от 24 сентября 2015 № 184 «О внесении изменений и дополнений </w:t>
        <w:br/>
        <w:t>в решение от 29 августа 2013 года № 267 «О создании муниципального дорожного фонда муниципального образования «Приморский муниципальный район»;</w:t>
      </w:r>
    </w:p>
    <w:p>
      <w:pPr>
        <w:pStyle w:val="ConsTitle"/>
        <w:widowControl/>
        <w:numPr>
          <w:ilvl w:val="0"/>
          <w:numId w:val="0"/>
        </w:numPr>
        <w:tabs>
          <w:tab w:val="left" w:pos="709" w:leader="none"/>
        </w:tabs>
        <w:spacing w:lineRule="auto" w:line="276"/>
        <w:ind w:right="0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от 20 июня 2019 № 88 «О внесении изменений в решение</w:t>
        <w:br/>
        <w:t xml:space="preserve"> от 29 августа 2013 года № 267 «О создании муниципального дорожного фонда муниципального образования «Приморский муниципальный район»;</w:t>
      </w:r>
    </w:p>
    <w:p>
      <w:pPr>
        <w:pStyle w:val="ConsTitle"/>
        <w:widowControl/>
        <w:numPr>
          <w:ilvl w:val="0"/>
          <w:numId w:val="0"/>
        </w:numPr>
        <w:tabs>
          <w:tab w:val="left" w:pos="709" w:leader="none"/>
        </w:tabs>
        <w:spacing w:lineRule="auto" w:line="276"/>
        <w:ind w:right="0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от 17 сентября 2019 № 198 «О внесении изменений в Порядок формирования</w:t>
        <w:br/>
        <w:t xml:space="preserve"> и использования бюджетных ассигнований муниципального дорожного фонда муниципального образования «Приморский муниципальный район»;</w:t>
      </w:r>
    </w:p>
    <w:p>
      <w:pPr>
        <w:pStyle w:val="ConsTitle"/>
        <w:widowControl/>
        <w:numPr>
          <w:ilvl w:val="0"/>
          <w:numId w:val="0"/>
        </w:numPr>
        <w:tabs>
          <w:tab w:val="left" w:pos="709" w:leader="none"/>
        </w:tabs>
        <w:spacing w:lineRule="auto" w:line="276"/>
        <w:ind w:right="0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от 15 сентября 2022 № 378 «О внесении изменений в Порядок формирования</w:t>
        <w:br/>
        <w:t xml:space="preserve"> и использования бюджетных ассигнований муниципального дорожного фонда муниципального образования «Приморский муниципальный район»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Признать утратившим силу р</w:t>
      </w:r>
      <w:r>
        <w:rPr>
          <w:bCs/>
          <w:sz w:val="26"/>
          <w:szCs w:val="26"/>
        </w:rPr>
        <w:t xml:space="preserve">ешение Собрания депутатов Приморского муниципального округа Архангельской области от 26 октября 2023 № 30 </w:t>
        <w:br/>
        <w:t>«О внесении изменений в Порядок формирования и использования бюджетных ассигнований муниципального дорожного фонда муниципального образования «Приморский муниципальны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»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24 года </w:t>
        <w:br/>
        <w:t xml:space="preserve">и применяется к правоотношениям, возникающим при составлении </w:t>
        <w:br/>
        <w:t xml:space="preserve">и исполнении бюджета Приморского муниципального округа Архангельской области, начиная с бюджета на 2024 год и на плановый период </w:t>
        <w:br/>
        <w:t>2025 и 2026 годов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морского муниципального округа,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rPr/>
      </w:pPr>
      <w:r>
        <w:rPr>
          <w:sz w:val="26"/>
          <w:szCs w:val="26"/>
        </w:rPr>
        <w:t>временно исполняющий обязанности главы</w:t>
        <w:br/>
        <w:t>Приморского муниципального округа                                                             А.Н. Авилов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Consplusnormal"/>
              <w:tabs>
                <w:tab w:val="left" w:pos="709" w:leader="none"/>
              </w:tabs>
              <w:snapToGrid w:val="false"/>
              <w:spacing w:before="0" w:after="0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sz w:val="26"/>
                <w:szCs w:val="26"/>
                <w:lang w:eastAsia="zxx"/>
              </w:rPr>
              <w:t>ПРИЛОЖЕНИЕ</w:t>
            </w:r>
            <w:r>
              <w:rPr>
                <w:rFonts w:eastAsia="Calibri"/>
                <w:kern w:val="2"/>
                <w:sz w:val="26"/>
                <w:szCs w:val="26"/>
                <w:lang w:eastAsia="zxx"/>
              </w:rPr>
              <w:t xml:space="preserve">                                                                                 к решению Собрания депутатов </w:t>
            </w:r>
            <w:r>
              <w:rPr>
                <w:rFonts w:eastAsia="Andale Sans UI;Times New Roman"/>
                <w:kern w:val="2"/>
                <w:sz w:val="26"/>
                <w:szCs w:val="26"/>
                <w:lang w:eastAsia="zxx"/>
              </w:rPr>
              <w:t xml:space="preserve"> Приморского муниципального округа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eastAsia="Andale Sans UI;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zxx"/>
              </w:rPr>
              <w:t>Архангельской области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zxx"/>
              </w:rPr>
              <w:t>о</w:t>
            </w:r>
            <w:r>
              <w:rPr>
                <w:rFonts w:eastAsia="Calibri"/>
                <w:kern w:val="2"/>
                <w:sz w:val="26"/>
                <w:szCs w:val="26"/>
                <w:lang w:val="zxx" w:eastAsia="zxx"/>
              </w:rPr>
              <w:t>т</w:t>
            </w:r>
            <w:r>
              <w:rPr>
                <w:rFonts w:eastAsia="Calibri"/>
                <w:kern w:val="2"/>
                <w:sz w:val="26"/>
                <w:szCs w:val="26"/>
                <w:lang w:eastAsia="zxx"/>
              </w:rPr>
              <w:t xml:space="preserve"> 23 ноября 2023 г. </w:t>
            </w:r>
            <w:r>
              <w:rPr>
                <w:rFonts w:eastAsia="Calibri"/>
                <w:kern w:val="2"/>
                <w:sz w:val="26"/>
                <w:szCs w:val="26"/>
                <w:lang w:val="zxx" w:eastAsia="zxx"/>
              </w:rPr>
              <w:t xml:space="preserve"> № </w:t>
            </w:r>
            <w:r>
              <w:rPr>
                <w:rFonts w:eastAsia="Calibri"/>
                <w:kern w:val="2"/>
                <w:sz w:val="26"/>
                <w:szCs w:val="26"/>
                <w:lang w:eastAsia="zxx"/>
              </w:rPr>
              <w:t>44</w:t>
            </w:r>
          </w:p>
          <w:p>
            <w:pPr>
              <w:pStyle w:val="Consplusnormal"/>
              <w:tabs>
                <w:tab w:val="left" w:pos="709" w:leader="none"/>
              </w:tabs>
              <w:spacing w:before="0" w:after="0"/>
              <w:jc w:val="center"/>
              <w:rPr>
                <w:rFonts w:eastAsia="Calibri"/>
                <w:kern w:val="2"/>
                <w:sz w:val="26"/>
                <w:szCs w:val="26"/>
                <w:lang w:eastAsia="zxx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я и использования бюджетных ассигнований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дорожного фонда </w:t>
        <w:br/>
        <w:t>Приморского муниципального округа Архангельской области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, разработанный в соответствии со статьей 179.4 Бюджетного кодекса Российской Федерации, устанавливает правила формирования</w:t>
        <w:br/>
        <w:t xml:space="preserve"> и использования бюджетных ассигнований дорожного фонда Приморского муниципального округа Архангельской области (далее </w:t>
      </w:r>
      <w:r>
        <w:rPr>
          <w:b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орожный фонд).</w:t>
      </w:r>
    </w:p>
    <w:p>
      <w:pPr>
        <w:pStyle w:val="Style19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2. Объем бюджетных ассигнований дорожного фонда утверждается решением Собрания депутатов Приморского муниципального округа Архангельской области</w:t>
        <w:br/>
        <w:t xml:space="preserve"> о местном бюджете на очередной финансовый год и плановый период </w:t>
        <w:br/>
        <w:t xml:space="preserve">(далее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решение о местном бюджете), в размере прогнозируемого объема доходов местного бюджета по источникам, установленным статьей 3 решения Собрания депутатов Приморского муниципального округа Архангельской области</w:t>
        <w:br/>
        <w:t xml:space="preserve"> «О дорожном фонде». </w:t>
      </w:r>
    </w:p>
    <w:p>
      <w:pPr>
        <w:pStyle w:val="Style19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3. Бюджетные ассигнования дорожного фонда используются на:</w:t>
      </w:r>
    </w:p>
    <w:p>
      <w:pPr>
        <w:pStyle w:val="Style19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1) содержание, капитальный ремонт и ремонт автомобильных дорог общего пользования местного значения Приморского муниципального округа Архангельской области, включая обеспечение безопасности дорожного движения на них;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) проектирование, строительство и реконструкцию автомобильных дорог общего пользования местного значения Приморского муниципального округа Архангельской области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) капитальный ремонт и ремонт дворовых территорий многоквартирных домов, проездов к дворовым территориям многоквартирных домов населенных пунктов Приморского муниципального округа Архангельской области;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) проведение инженерных изысканий, специальных обследований </w:t>
        <w:br/>
        <w:t>и разработку проектной документации на капитальный ремонт автомобильных дорог общего пользования местного значения Приморского муниципального округа Архангельской области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) оформление прав собственности на автомобильные дороги общего пользования местного значения Приморского муниципального округа Архангельской области и земельные участки под ними;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ение иных мероприятий, связанных с выполнением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нормативными правовыми актами Архангельской области и Приморского муниципального округа Архангельской области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раслевым органом администрации Приморского муниципального округа Архангельской области, обеспечивающим реализацию мероприятий по использованию и распределению бюджетных ассигнований муниципального дорожного фонда, является </w:t>
      </w:r>
      <w:r>
        <w:rPr>
          <w:sz w:val="26"/>
          <w:szCs w:val="26"/>
        </w:rPr>
        <w:t>управление по инфраструктурному развитию</w:t>
        <w:br/>
        <w:t xml:space="preserve"> и муниципальному хозяйству администрации Приморского муниципального округа Архангельской области (далее – уполномоченный орган)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правление расходов (с указанием объемов финансирования) утверждается отдельным приложением к решению о местном бюджете в пределах общего объема ассигнований дорожного фонда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6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7. Объем бюджетных ассигнований дорожного фонда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подлежит увеличению в текущем финансовом году и (или) очередном финансовом году на положительную разницу между фактически поступившим </w:t>
        <w:br/>
        <w:t>и прогнозировавшимся объемом доходов местного бюджета, учитываемых при формировании дорожного фонда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) может быть уменьшен в текущем финансовом году и (или) в очередном финансовом году на отрицательную разницу между фактически поступившим </w:t>
        <w:br/>
        <w:t>и прогнозировавшимся объемом доходов местного бюджета учитываемых при формировании дорожного фонда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8. Финансовое управление администрации Приморского муниципального округа Архангельской области (далее – финансовое управление), начиная с отчета за 2024 год, после предоставления годовой отчетности об исполнении бюджетов бюджетной системы Российской Федерации, в срок до 1 марта очередного финансового года проводит анализ плановых и фактических назначений, предусмотренных на финансирование дорожного фонда в отчетном периоде, по следующим показателям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 отклонение между фактически поступившими объемами доходов местного бюджета по источникам, определенным статьей 3 решения Собрания депутатов Приморского муниципального округа Архангельской области «О дорожном фонде», и утвержденными в отчетном году решением о местном бюджете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клонение плановых назначений от фактических расходов на дорожное хозяйство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лучае положительного (или отрицательного) значения отклонения финансовым управлением совместно с уполномоченным органом разрабатываются соответствующие изменения для внесения в установленном порядке изменений </w:t>
        <w:br/>
        <w:t>в решение о местном бюджете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9. В ходе исполнения местного бюджета в текущем году финансовое управление анализирует исполнение доходной и расходной части дорожного фонда</w:t>
        <w:br/>
        <w:t xml:space="preserve"> и при необходимости, совместно с уполномоченным органом разрабатывает соответствующий проект о внесении изменений в решение о местном бюджете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10. Безвозмездные перечисления, в том числе добровольные пожертвования </w:t>
        <w:br/>
        <w:t>в местный бюджет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, осуществляются на основании соглашения (договора) между местной администрацией Приморского муниципального округа Архангельской области и физическим или юридическим лицом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1. Главные распорядители бюджетных средств дорожного фонда осуществляют свои полномочия в соответствии со статьей 158 Бюджетного кодекса Российской Федерации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2. Финансирование расходов дорожного фонда осуществляется </w:t>
        <w:br/>
        <w:t>в соответствии со сводной бюджетной росписью Приморского муниципального округа Архангельской области в пределах доведенных лимитов бюджетных обязательств и показателей кассового плана местного бюджета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13. </w:t>
      </w:r>
      <w:r>
        <w:rPr>
          <w:sz w:val="26"/>
          <w:szCs w:val="26"/>
        </w:rPr>
        <w:t xml:space="preserve">Главные распорядители бюджетных средств дорожного фонда направляют ежеквартальные отчеты об использовании средств дорожного фонда </w:t>
        <w:br/>
        <w:t>в уполномоченный орган в сроки и по форме установленные уполномоченным органом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отчета об использовании средств дорожного фонда утверждается уполномоченным органом по согласованию с финансовым управлением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Уполномоченный орган направляет ежеквартальный сводный отчет </w:t>
        <w:br/>
        <w:t>об использовании средств дорожного фонда в финансовое управление в сроки, установленные финансовым управлением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5. Ответственность за нецелевое использование средств дорожного фонда несут уполномоченный орган, главные распорядители бюджетных средств дорожного фонда. 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16. Контроль за целевым использованием бюджетных средств дорожного фонда осуществляется уполномоченным органом, главными распорядителями бюджетных средств дорожного фонда, финансовый контроль – органами муниципального финансового контроля Приморского муниципального округа Архангельской области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76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00:00Z</dcterms:created>
  <dc:creator>1</dc:creator>
  <dc:description/>
  <cp:keywords/>
  <dc:language>en-US</dc:language>
  <cp:lastModifiedBy>Мельников Дмитрий Анатольевич</cp:lastModifiedBy>
  <cp:lastPrinted>2023-11-14T12:09:00Z</cp:lastPrinted>
  <dcterms:modified xsi:type="dcterms:W3CDTF">2023-11-22T12:07:00Z</dcterms:modified>
  <cp:revision>75</cp:revision>
  <dc:subject/>
  <dc:title>24 октября 2011 года N 350-25-ОЗ</dc:title>
</cp:coreProperties>
</file>