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шес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восьм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23 г.                                                                                             № 455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вания «Почетный гражданин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9 и 20 Положения о звании «Почетный гражданин муниципального образования «Приморский муниципальный район», утвержденного решением Собрания депутатов от 9 декабря 2010 года № 92, и на основании заключения комиссии о присвоении звания «Почетный гражданин муниципального образования «Приморский муниципальный район» от 24 мая 2023 года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своить звание «Почетный гражданин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Крыниной Людмиле Николаев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А.Н. Авилов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7:00Z</dcterms:created>
  <dc:creator>urist2</dc:creator>
  <dc:description/>
  <cp:keywords/>
  <dc:language>en-US</dc:language>
  <cp:lastModifiedBy>Мельников Дмитрий Анатольевич</cp:lastModifiedBy>
  <cp:lastPrinted>2023-05-25T10:42:00Z</cp:lastPrinted>
  <dcterms:modified xsi:type="dcterms:W3CDTF">2023-06-21T11:38:00Z</dcterms:modified>
  <cp:revision>7</cp:revision>
  <dc:subject/>
  <dc:title>Муниципальное образование «Приморский муниципальный район»</dc:title>
</cp:coreProperties>
</file>