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Тридцать девят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7 сентября 2023 г.</w:t>
        <w:tab/>
        <w:tab/>
        <w:tab/>
        <w:tab/>
        <w:tab/>
        <w:tab/>
        <w:tab/>
        <w:tab/>
        <w:tab/>
        <w:t xml:space="preserve">№ 462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тридцать девят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ab/>
        <w:t xml:space="preserve">Избрать в состав секретариата тридцать девятой очередной сессии Собрания депутатов муниципального образования «Приморский муниципальный район» шестого созыва: 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8"/>
        </w:rPr>
        <w:t>депутата Мяндину Наталью Николаевну, избирательный округ № 8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t xml:space="preserve">депутата Грязнова Владимира Алексеевича, избирательный округ № 1.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23-06-15T10:13:00Z</cp:lastPrinted>
  <dcterms:modified xsi:type="dcterms:W3CDTF">2023-08-30T08:13:00Z</dcterms:modified>
  <cp:revision>60</cp:revision>
  <dc:subject/>
  <dc:title/>
</cp:coreProperties>
</file>