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дев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7 сентября 2023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46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девя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дцать дев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«О внесении изменений в приложение к решению Собрания депутатов муниципального образования «Приморский муниципальный район» «О прогнозном плане приватизации муниципального имущества на 2023 - 2025 годы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«О внесении изменений в Приложение № 3 к решению Собрания депутатов муниципального образования «Приморский муниципальный район» от 11 февраля 2016 года № 226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Ирина Васильевна - заместитель главы местной администрации по инвестиционному развитию, начальник управления экономики и прогноз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«О назначении опроса граждан на части территории муниципального образования «Приморский муниципальный район» для выявления мнения населения сельского поселения «Талажское» Приморского муниципального района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улина Елена Всеволодовна - начальник управления образования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 утверждении отчета об исполнении бюджета муниципального образования «Приморский муниципальный район»  Архангельской области за 1 полугодие 2023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решения «О внесении изменений в решение Собрания депутатов муниципального образования «Приморский муниципальный район» Архангельской области от 22 декабря 2022 года № 417 «Об оплате труда и гарантиях муниципальных служащих в муниципальном образовании «Приморский муниципальный район»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 внесении изменений и дополнений в решение Собрания депутатов муниципального образования «Приморский муниципальный район» от 8.12.2022 г. № 410 «О бюджете муниципального образования «Приморский муниципальный район» Архангельской области на 2023 год и плановый период 2024 и 2025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Председатель  Собрания   депутатов</w:t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3-08-25T11:55:00Z</cp:lastPrinted>
  <dcterms:modified xsi:type="dcterms:W3CDTF">2023-08-30T08:15:00Z</dcterms:modified>
  <cp:revision>40</cp:revision>
  <dc:subject/>
  <dc:title/>
</cp:coreProperties>
</file>