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декабря 2023 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 xml:space="preserve">           № 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униципальной комиссии по делам</w:t>
        <w:br/>
        <w:t>несовершеннолетних и защите их прав</w:t>
        <w:br/>
        <w:t>Приморского муниципального округа Архангельской области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 областного закона от 2 марта 2005 года </w:t>
        <w:br/>
        <w:t>№ 4-2-ОЗ «О комиссиях по делам несовершеннолетних и защите их прав», статьей 32 областного закона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</w:t>
      </w:r>
    </w:p>
    <w:p>
      <w:pPr>
        <w:pStyle w:val="Style17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униципальную комиссию по делам несовершеннолетних и защите их прав Приморского муниципального округа Архангельской области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06 года № 122 «Об образовании территориальной комиссии по делам несовершеннолетних и защите их прав муниципального образования «Приморский муниципальный район»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4 февраля 2019 года № 55 «О внесении изменений в решение Собрания депутатов муниципального образования «Приморский муниципальный район» от 22 июня 2006 года № 122 «Об образовании территориальной комиссии по делам несовершеннолетних и защите их прав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 xml:space="preserve">3. Опубликовать настоящее решение в 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 1 января 2024 года, но не ране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енно исполняющий обязанности главы</w:t>
        <w:br/>
        <w:t>Приморского муниципального округа 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7:00Z</dcterms:created>
  <dc:creator>user</dc:creator>
  <dc:description/>
  <cp:keywords/>
  <dc:language>en-US</dc:language>
  <cp:lastModifiedBy>Мельников Дмитрий Анатольевич</cp:lastModifiedBy>
  <cp:lastPrinted>2023-11-13T10:23:00Z</cp:lastPrinted>
  <dcterms:modified xsi:type="dcterms:W3CDTF">2023-12-13T11:07:00Z</dcterms:modified>
  <cp:revision>4</cp:revision>
  <dc:subject/>
  <dc:title>Муниципальное образование «Приморский муниципальный район»</dc:title>
</cp:coreProperties>
</file>