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округ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23 г.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финансируемых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муниципального округа 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14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иморского муниципального округа Архангельской области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caps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Системы оплаты труда работников муниципальных учреждений устанавливаются</w:t>
      </w:r>
      <w:r>
        <w:rPr>
          <w:bCs/>
          <w:sz w:val="28"/>
          <w:szCs w:val="28"/>
        </w:rPr>
        <w:t xml:space="preserve"> локальными нормативными актам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ых казенных учреждений – в соответствии </w:t>
        <w:br/>
        <w:t xml:space="preserve">с федеральными законами и ины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и отраслевыми положениями об оплате труда в муниципальных казенных учреждениях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ых бюджетных и автономных учреждений – </w:t>
        <w:br/>
        <w:t xml:space="preserve">в соответствии с федеральными законами и ины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и отраслевыми примерными положениями об оплате труда </w:t>
        <w:br/>
        <w:t xml:space="preserve">в муниципальных бюджетных и автономных учреждениях. 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Отраслевые положения об оплате труда в муниципальных казенных учреждениях и отраслевые примерные положения об оплате труда </w:t>
        <w:br/>
        <w:t>в муниципальных бюджетных и автономных учреждениях утверждаются постановлениями администрации Приморского муниципального округа Архангельской области по представлению отраслевых (функциональных) органов администрации Приморского муниципального округа Архангельской области, уполномоченных в соответствующей сфере муниципального управления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е положения об оплате труда в муниципальных казенных учреждениях и отраслевые примерные положения об оплате труда </w:t>
        <w:br/>
        <w:t xml:space="preserve">в муниципальных бюджетных и автономных учреждениях распространяются на соответствующие муниципальные учреждения Приморского муниципального округа Архангельской области вне зависимости </w:t>
        <w:br/>
        <w:t>от их подведомственности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, занятых в органах местного самоуправления Приморского муниципального округа Архангельской области, устанавливается нормативными правовыми актами соответствующих органов местного самоуправления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латы труда в муниципальных учреждениях, которые </w:t>
        <w:br/>
        <w:t xml:space="preserve">не относятся к какой-либо отрасли народного хозяйства, определяется </w:t>
        <w:br/>
        <w:t>в соответствии с положениями о системе оплаты труда работников этих муниципальных учреждений, утверждаемыми руководителями муниципальных учреждений по согласованию с органами местного самоуправления (органами местной администрации), которые от имени Приморского муниципального округа Архангельской области осуществляют функции и полномочия учредителя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иморского муниципального округа Архангельской области утверждаются: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систем оплаты труда в муниципальных учреждениях;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раслевых положений об оплате труда в муниципальных казенных учреждениях и отраслевых примерных положений об оплате труда в муниципальных бюджетных и автономных учреждениях;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раслевых (функциональных) органов администрации Приморского муниципального округа Архангельской области, разрабатывающих отраслевые положения об оплате труда в муниципальных казенных учреждениях и отраслевые примерные положения об оплате труда в муниципальных бюджетных и автономных учреждениях;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Приморского муниципального округа Архангельской области, предусмотренных абзацем седьмым настоящей статьи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руководителей муниципальных учреждений, их заместителей и главных бухгалтеров муниципальных учреждений определяются порядком установления систем оплаты труда в муниципальных учреждениях, отраслевыми положениями об оплате труда </w:t>
        <w:br/>
        <w:t>в муниципальных казенных учреждениях и отраслевыми примерными положениями об оплате труда в муниципальных бюджетных и автономных учреждениях.</w:t>
      </w:r>
    </w:p>
    <w:p>
      <w:pPr>
        <w:pStyle w:val="TextBody"/>
        <w:tabs>
          <w:tab w:val="clear" w:pos="709"/>
          <w:tab w:val="left" w:pos="567" w:leader="none"/>
        </w:tabs>
        <w:spacing w:before="280" w:after="28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риморский район» от 23 ноября 2004 года № 314 «Об оплате труда работников муниципальных учреждений, финансируемых из бюджета муниципального образования «Приморский район»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униципального образования «Приморский муниципальный район» от 9 октября 2008 года № 231 </w:t>
        <w:br/>
        <w:t>«О внесении изменений и дополнений в Решение двадцать седьмой сессии Собрания депутатов МО «Приморский район» от 23 ноября 2004 года № 314 «Об оплате труда работников муниципальных учреждений, финансируемых из бюджета муниципального образования «Приморский район»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2 решения Собрания депутатов муниципального образования «Приморский муниципальный район» от 23 июня 2011 года № 124 </w:t>
        <w:br/>
        <w:t>«О внесении изменений и дополнений в отдельные решения Собрания депутатов муниципального образования «Приморский муниципальный район» в связи с совершенствованием правового положения муниципальных учреждений».</w:t>
      </w:r>
    </w:p>
    <w:p>
      <w:pPr>
        <w:pStyle w:val="TextBody"/>
        <w:tabs>
          <w:tab w:val="clear" w:pos="709"/>
          <w:tab w:val="left" w:pos="567" w:leader="none"/>
        </w:tabs>
        <w:spacing w:before="280" w:after="28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4 года, </w:t>
        <w:br/>
        <w:t>но не ранее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,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  <w:br/>
        <w:t>Приморского муниципального округа                                               А.Н. Авилов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Анисимова</dc:creator>
  <dc:description/>
  <cp:keywords/>
  <dc:language>en-US</dc:language>
  <cp:lastModifiedBy>Мельников Дмитрий Анатольевич</cp:lastModifiedBy>
  <cp:lastPrinted>2023-12-14T08:36:00Z</cp:lastPrinted>
  <dcterms:modified xsi:type="dcterms:W3CDTF">2023-12-14T05:36:00Z</dcterms:modified>
  <cp:revision>86</cp:revision>
  <dc:subject/>
  <dc:title/>
</cp:coreProperties>
</file>