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lang w:eastAsia="ru-RU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1 декабря 2023 г.</w:t>
        <w:tab/>
        <w:tab/>
        <w:tab/>
        <w:tab/>
        <w:tab/>
        <w:tab/>
        <w:tab/>
        <w:tab/>
        <w:tab/>
        <w:t xml:space="preserve">№ 84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ab/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 досрочном прекращении полномочий председател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ой палаты муниципального образования «Приморский муниципальный район»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законом Архангельской области от 2 мая 2023 года    № 706-43-ОЗ "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брание депутатов Р Е Ш А Е Т: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Досрочно прекратить полномочия председателя Контрольно-счетной палаты </w:t>
      </w:r>
      <w:r>
        <w:rPr>
          <w:bCs/>
          <w:sz w:val="28"/>
          <w:szCs w:val="28"/>
          <w:lang w:eastAsia="ru-RU"/>
        </w:rPr>
        <w:t>муниципального образования «Приморский муниципальный район» Пановой Елены Юрьевны с 31 декабря 2023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 момента опубликования, но не ранее 31 декабря 2023 года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>Председатель Собрания   депутатов</w:t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 xml:space="preserve">Приморского муниципального округа </w:t>
        <w:tab/>
        <w:tab/>
        <w:tab/>
        <w:tab/>
        <w:tab/>
        <w:t>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3-12-21T08:43:00Z</cp:lastPrinted>
  <dcterms:modified xsi:type="dcterms:W3CDTF">2023-12-21T05:43:00Z</dcterms:modified>
  <cp:revision>60</cp:revision>
  <dc:subject/>
  <dc:title/>
</cp:coreProperties>
</file>