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0"/>
        </w:rPr>
        <w:t>Приморский муниципальный округ Архангель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первого созыв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ая очередная сесс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РЕШ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1 декабря 2023 г.</w:t>
        <w:tab/>
        <w:tab/>
        <w:tab/>
        <w:tab/>
        <w:tab/>
        <w:tab/>
        <w:tab/>
        <w:tab/>
        <w:tab/>
        <w:t>№ 87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арантиях осуществления полномочий лиц, </w:t>
        <w:br/>
        <w:t xml:space="preserve">замещающих отдельные муниципальные должности </w:t>
        <w:br/>
      </w:r>
      <w:r>
        <w:rPr>
          <w:b/>
          <w:sz w:val="28"/>
        </w:rPr>
        <w:t>Приморс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4 июня 2009 года № 37-4-ОЗ «О гарантиях осуществления полномочий лиц, замещающих отдельные муниципальные должности муниципальных образований Архангельской области», Уставом Приморского муниципального округа Архангельской области</w:t>
      </w:r>
    </w:p>
    <w:p>
      <w:pPr>
        <w:pStyle w:val="Normal"/>
        <w:spacing w:before="360" w:after="0"/>
        <w:rPr/>
      </w:pPr>
      <w:r>
        <w:rPr>
          <w:b/>
          <w:bCs/>
          <w:sz w:val="28"/>
          <w:szCs w:val="28"/>
          <w:lang w:eastAsia="en-US"/>
        </w:rPr>
        <w:tab/>
        <w:t xml:space="preserve">Собрание депутатов </w:t>
      </w:r>
      <w:r>
        <w:rPr>
          <w:b/>
          <w:bCs/>
          <w:spacing w:val="60"/>
          <w:sz w:val="28"/>
          <w:szCs w:val="28"/>
          <w:lang w:eastAsia="en-US"/>
        </w:rPr>
        <w:t>РЕШАЕТ</w:t>
      </w:r>
      <w:r>
        <w:rPr>
          <w:b/>
          <w:bCs/>
          <w:sz w:val="28"/>
          <w:szCs w:val="28"/>
          <w:lang w:eastAsia="en-US"/>
        </w:rPr>
        <w:t>:</w:t>
      </w:r>
    </w:p>
    <w:p>
      <w:pPr>
        <w:pStyle w:val="Normal"/>
        <w:spacing w:before="36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Статья 1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, что в целях транспортного обслуживания депутатам Собрания депутатов Приморского муниципального округа Архангельской области, выборным должностным лицам местного самоуправления Приморского муниципального округа Архангельской области (далее – выборные лица местного самоуправления), председателю, заместителю председателя, аудитору Контрольно-счетной палаты Приморского муниципального округа Архангельской области (далее – председатель, заместитель председателя, аудитор Контрольно-счетной палаты) предоставляется служебный автотранспорт, находящийся в ведении соответствующих органов местного самоуправления Приморского муниципального округа Архангельской области (далее – органов местного самоуправления), или возмещение расходов за использование личного автотранспорта для осуществления своих полномочий в следующих размерах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)</w:t>
        <w:tab/>
        <w:t>выборным лицам местного самоуправления, осуществляющим свои полномочия на постоянной основе, председателю, заместителю председателя, аудитору Контрольно-счетной палаты – до 4 900 рублей в месяц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ыборным лицам местного самоуправления, осуществляющим свои полномочия на непостоянной основе – до 1 300 рублей в меся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личным автотранспортом выборного лица местного самоуправления, председателя, заместителя председателя, аудитора Контрольно-счетной палаты понимаются принадлежащие им на праве собственности (управляемые по доверенности собственника) транспортные средства категорий «В» и «ВЕ» (далее легковые автомобили)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>Для возмещения расходов за использование личного автотранспорта выборное лицо местного самоуправления, председатель, заместитель председателя, аудитор Контрольно-счетной палаты представляют в бухгалтерскую службу соответствующего органа местного самоуправлени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копию паспорта транспортного средства (технического паспорта) легкового автомобил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документы, подтверждающие расходы на приобретение горюче-смазочных материалов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документы, подтверждающие необходимость использования личного автотранспорта для осуществления своих полномочий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утевые листы с отметками о прибытии, оформленные в соответствии с действующим законодательством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5)</w:t>
        <w:tab/>
        <w:t>копия доверенности собственника легкового автомобиля с предъявлением оригинала (в случае, если выборным лицом местного самоуправления, председателем, заместителем председателя, аудитором Контрольно-счетной палаты для осуществления своих полномочий используется легковой автомобиль по доверенности собственника).</w:t>
      </w:r>
    </w:p>
    <w:p>
      <w:pPr>
        <w:pStyle w:val="Normal"/>
        <w:spacing w:before="360" w:after="120"/>
        <w:jc w:val="both"/>
        <w:rPr/>
      </w:pPr>
      <w:r>
        <w:rPr>
          <w:b/>
          <w:sz w:val="28"/>
          <w:szCs w:val="28"/>
        </w:rPr>
        <w:tab/>
        <w:t>Статья 2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Установить, что выборные лица местного самоуправления, осуществляющие свои полномочия на постоянной основе, председатель, заместитель председателя, аудитор Контрольно-счетной палаты пользуются услугами стационарной телефонной, в том числе факсимильной, связи, услугами сотовой связи со служебных номеров соответствующих органов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Установить, что выборные лица местного самоуправления, осуществляющие свои полномочия на постоянной основе, председатель, заместитель председателя, аудитор Контрольно-счетной палаты пользуются услугами почтовой связи, а также электронной почтой путем передачи или получения сообщений с применением персонального компьютера, установленного на их рабочем мест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становить, что выборные лица местного самоуправления, осуществляющие свои полномочия на непостоянной основе, пользуются услугами стационарной телефонной, в том числе факсимильной, связи со служебных номеров Собрания депутатов Приморского муниципального округа Архангельской области (далее – Собрание депутатов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плата услуг связи, почтовых и телеграфных отправлений, связанных с предоставлением выборным лицам местного самоуправления, председателю, заместителю председателя, аудитору Контрольно-счетной палаты гарантий, предусмотренных пунктами 1 – 3 настоящей статьи, производится за счет средств местного бюджета в пределах сумм, предусмотренных на содержание соответствующих органов местного самоуправления.</w:t>
      </w:r>
    </w:p>
    <w:p>
      <w:pPr>
        <w:pStyle w:val="Normal"/>
        <w:spacing w:before="36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3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/>
      </w:pPr>
      <w:r>
        <w:rPr>
          <w:sz w:val="28"/>
          <w:szCs w:val="28"/>
        </w:rPr>
        <w:t>1.</w:t>
        <w:tab/>
        <w:t>Установить ежемесячное денежное вознаграждение лиц, замещающих отдельные муниципальные должности Приморского муниципального округа Архангельской области (далее – муниципальное образование), в фиксированной сумме в следующих размерах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– сто сорок восемь тысяч </w:t>
        <w:br/>
        <w:t xml:space="preserve">восемьсот рублей;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сто двенадцать тысяч </w:t>
        <w:br/>
        <w:t>двести рублей;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едседатель Контрольно-счетной палаты – восемьдесят девять тысяч восемьсот рублей;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заместитель председателя Контрольно-счетной палаты – пятьдесят пять тысяч шестьсот 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удитор Контрольно-счетной палаты – сорок три тысячи </w:t>
        <w:br/>
        <w:t xml:space="preserve">девятьсот рублей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</w:rPr>
        <w:t>2.</w:t>
        <w:tab/>
        <w:t xml:space="preserve">Установить, что приостановление и возобновление выплаты денежного вознаграждения выборных лиц местного самоуправления, осуществляющих свои полномочия на постоянной основе, председателя, заместителя председателя, аудитора Контрольно-счетной палаты производится в случаях и порядке, установленных областным законом </w:t>
      </w:r>
      <w:r>
        <w:rPr>
          <w:sz w:val="28"/>
          <w:szCs w:val="28"/>
        </w:rPr>
        <w:t>от 24 июня 2009 года № 37-4-ОЗ «О гарантиях осуществления полномочий лиц, замещающих отдельные муниципальные должности муниципальных образований Архангельской области».</w:t>
      </w:r>
    </w:p>
    <w:p>
      <w:pPr>
        <w:pStyle w:val="Normal"/>
        <w:spacing w:before="36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4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Установить, что депутаты Собрания депутатов, осуществляющие свои полномочия на непостоянной основе, если они работают по трудовому договору (служебному контракту), освобождаются работодателем (представителем нанимателя) от работы с сохранением за ним места работы (должност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ремя участия в заседаниях сессий Собрания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ремя участия в заседаниях комиссий Собрания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ремя участия в депутатских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ремя осуществления иных своих полномочий депутат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 xml:space="preserve">Депутат Собрания депутатов освобождается от работы на 5 рабочих дней в месяц на основании официального уведомления Собрания депутатов (далее – официальное уведомление) в порядке, установленном </w:t>
      </w:r>
      <w:r>
        <w:rPr>
          <w:sz w:val="28"/>
        </w:rPr>
        <w:t xml:space="preserve">областным законом </w:t>
      </w:r>
      <w:r>
        <w:rPr>
          <w:sz w:val="28"/>
          <w:szCs w:val="28"/>
        </w:rPr>
        <w:t>от 24 июня 2009 года № 37-4-ОЗ «О гарантиях осуществления полномочий лиц, замещающих отдельные муниципальные должности муниципальных образований Архангельской области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Порядок оформления официальных уведомлений, форма официальных уведомлений, порядок их подписания и направления работодателям (представителям нанимателя) утверждается решением Собрания депутатов.</w:t>
      </w:r>
    </w:p>
    <w:p>
      <w:pPr>
        <w:pStyle w:val="Normal"/>
        <w:spacing w:before="36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5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становить, что депутатам Собрания депутатов, осуществляющим свои полномочия на непостоянной основе, если они работают по трудовому договору (служебному контракту), выплачивается вознаграждение за время осуществления полномочий выборного лица местного самоуправления в размере среднего заработка по его основному месту работы за счет средств местного бюджета в пределах сумм, предусмотренных на содержание Собрания депута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>Выплата вознаграждения, предусмотренного пунктом 1 настоящей статьи, производится при предоставлении в Собрание депутатов следующих документов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явление на имя председателя Собрания депутатов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правка о средней заработной плате (за последние 12 месяцев) по основному месту работы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)</w:t>
        <w:tab/>
        <w:t>справка об удержаниях из заработной платы по основному месту работы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документы, подтверждающие осуществление полномочий выборного лица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редоставления документов на выплату вознаграждения за время осуществления полномочий выборного лица местного самоуправления – не позднее 5 числа месяца, следующего за месяцем, в котором депутат Собрания депутатов был освобожден работодателем (представителем нанимателя) от работы на время осуществления им своих полномочий в соответствии со статьей 4 настоящего решения.</w:t>
      </w:r>
    </w:p>
    <w:p>
      <w:pPr>
        <w:pStyle w:val="Normal"/>
        <w:spacing w:before="360" w:after="120"/>
        <w:jc w:val="both"/>
        <w:rPr/>
      </w:pPr>
      <w:r>
        <w:rPr>
          <w:b/>
          <w:sz w:val="28"/>
          <w:szCs w:val="28"/>
        </w:rPr>
        <w:tab/>
        <w:t>Статья 7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1.</w:t>
        <w:tab/>
        <w:t>Установить, что депутатам, осуществляющим свои полномочия на непостоянной основе, выплачивается компенсация расходов, связанных с осуществлением ими своих полномочий (далее – компенс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Предельный месячный размер компенсации составляет 2 500 рубле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2.</w:t>
        <w:tab/>
        <w:t>Компенсации подлежат следующие расход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ы на приобретение канцелярских товаров;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ходы на приобретение специальной литературы для исполнения полномоч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ы, связанные с информированием избирателей в средствах массовой информации о времени, месте проведения приемов избирателей;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ходы на приобретение открыток, почтовых марок, почтовых конвертов,</w:t>
      </w:r>
      <w:r>
        <w:rPr/>
        <w:t xml:space="preserve"> </w:t>
      </w:r>
      <w:r>
        <w:rPr>
          <w:sz w:val="28"/>
          <w:szCs w:val="28"/>
        </w:rPr>
        <w:t>отправление заказной корреспонденции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ходы на приобретение подарков, сувениров, цветочной продукции, траурных венков;</w:t>
      </w:r>
    </w:p>
    <w:p>
      <w:pPr>
        <w:pStyle w:val="Normal"/>
        <w:ind w:firstLine="709"/>
        <w:jc w:val="both"/>
        <w:rPr/>
      </w:pPr>
      <w:r>
        <w:rPr>
          <w:sz w:val="28"/>
        </w:rPr>
        <w:t>расходы на организацию мероприятий в связи с юбилейными и памятными датами, праздничными днями, открытием социально-значимых объектов на территории Приморского муниципального округа Архангель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Ответственность за обоснованность предъявляемых к возмещению расходов и достоверность представляемых финансовых документов возлагается на депутата Собрания депута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3.</w:t>
        <w:tab/>
        <w:t xml:space="preserve">Компенсация выплачивается на основании распоряжения председателя Собрания депутатов при предоставлении депутатом Собрания депутатов следующих документов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1)</w:t>
        <w:tab/>
        <w:t>заявление о компенсации расходов, связанных с осуществлением им своих полномоч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2)</w:t>
        <w:tab/>
        <w:t xml:space="preserve">финансовый отчет по компенсации расходов, связанных с осуществлением им своих полномочий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>3)</w:t>
        <w:tab/>
        <w:t>документы, подтверждающие понесенные расходы, оформленны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Формы заявления, финансового отчета и перечень отчетных документов утверждаются распоряжением председателя Собрания депутат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4.</w:t>
        <w:tab/>
        <w:t>Компенсация расходов осуществляется ежемесячно</w:t>
      </w:r>
      <w:r>
        <w:rPr>
          <w:i/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явление и прилагаемые к нему документы предоставляются депутатом Собрания депутатов на имя председателя Собрания депутатов не позднее 10 числа месяца, следующего за отчетным.</w:t>
      </w:r>
    </w:p>
    <w:p>
      <w:pPr>
        <w:pStyle w:val="Normal"/>
        <w:ind w:firstLine="709"/>
        <w:jc w:val="both"/>
        <w:rPr/>
      </w:pPr>
      <w:r>
        <w:rPr>
          <w:sz w:val="28"/>
        </w:rPr>
        <w:t>Выплата денежных средств производится ежемесячно путем их перечисления на расчетный счет депутата Собрания депутатов в течение 15 дней с момента предоставления депутатом Собрания депутатов финансового отчета и отчетных документов, подтверждающих наличие права на компенсацию расходов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пенсация расходов не осуществляется в случае предоставления не всех отчетных документов, установленных настоящей стать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При предоставлении отчета на сумму, превышающую предельный размер компенсации, выплаты производятся в размере, установленном настоящим решением. </w:t>
      </w:r>
    </w:p>
    <w:p>
      <w:pPr>
        <w:pStyle w:val="Normal"/>
        <w:spacing w:before="36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8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>Признать утратившими силу следующие решения Собрания депутатов муниципального образования «Приморский муниципальный район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6 ноября 2009 года № 35 «О гарантиях осуществления полномочий лиц, замещающих отдельные муниципальные должности муниципального образования «Приморский муниципальны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4 июня 2010 года № 69 «О внесении изменений в решение Собрания депутатов МО «Приморский муниципальный район» от 26 ноября 2009 года № 35 «О гарантиях осуществления полномочий выборных должностных лиц местного самоуправления муниципального образования «Приморский муниципальный район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8 декабря 2011 года № 149 «О внесении изменений в решение Собрания депутатов МО «Приморский муниципальный район» от 26 ноября 2009 года № 35 «О гарантиях осуществления полномочий выборных должностных лиц местного самоуправления муниципального образования «Приморский муниципальный район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8 июня 2012 года № 181 «О внесении изменений и дополнений в отдельные решения Собрания депутатов муниципального образования «Приморский муниципальный район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1 октября 2012 года № 197 «О внесении изменений в решение Собрания депутатов МО «Приморский муниципальный район» от 26 ноября 2009 года № 35 «О гарантиях осуществления полномочий выборных должностных лиц местного самоуправления муниципального образования «Приморский муниципальный район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5 февраля 2018 года № 451 «О внесении изменений в решение Собрания депутатов муниципального образования «Приморский муниципальный район» от 26 ноября 2009 года № 35 «О гарантиях осуществления полномочий выборных должностных лиц местного самоуправления муниципального образования «Приморский муниципальный район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4 октября 2019 года № 112 «О внесении изменений в решение Собрания депутатов муниципального образования «Приморский муниципальный район» от 26 ноября 2009 года № 35 «О гарантиях осуществления полномочий выборных должностных лиц местного самоуправления муниципального образования «Приморский муниципальный район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15 октября 2020 года № 208 «О внесении изменений в решение Собрания депутатов муниципального образования «Приморский муниципальный район» от 26 ноября 2009 года № 35 «О гарантиях осуществления полномочий выборных должностных лиц местного самоуправления муниципального образования «Приморский муниципальный район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4 июня 2021 года № 274 «О внесении изменений в решение Собрания депутатов муниципального образования «Приморский муниципальный район» от 26 ноября 2009 года № 35 «О гарантиях осуществления полномочий выборных должностных лиц местного самоуправления муниципального образования «Приморский муниципальный район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9 декабря 2021 года № 308 «О внесении изменений и дополнений </w:t>
        <w:br/>
        <w:t>в решение Собрания депутатов муниципального образования «Приморский муниципальный район» от 26 ноября 2009 года № 35 «О гарантиях осуществления полномочий выборных должностных лиц местного самоуправления муниципального образования «Приморский муниципальный район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7 октября 2022 года № 395 «О внесении изменений в решение Собрания депутатов муниципального образования «Приморский муниципальный район» от 26 ноября 2009 года № 35 «О гарантиях осуществления полномочий лиц, замещающих отдельные муниципальные должности муниципального образования «Приморский муниципальный район»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2.</w:t>
        <w:tab/>
        <w:t xml:space="preserve">Признать утратившим силу решение Собрания депутатов Приморского муниципального округа Архангельской области </w:t>
        <w:br/>
        <w:t>от 26 октября 2023 года № 32 «О внесении изменений в решение Собрания депутатов муниципального образования «Приморский муниципальный район» от 26 ноября 2009 года № 35 «О гарантиях осуществления полномочий лиц, замещающих отдельные муниципальные должности муниципального образования «Приморский муниципальный район»».</w:t>
      </w:r>
    </w:p>
    <w:p>
      <w:pPr>
        <w:pStyle w:val="Normal"/>
        <w:spacing w:before="36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9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spacing w:before="36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10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орского муниципального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</w:t>
        <w:tab/>
        <w:tab/>
        <w:tab/>
        <w:tab/>
        <w:tab/>
        <w:tab/>
        <w:t>А.Н. Авил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51:00Z</dcterms:created>
  <dc:creator>Долгань Наталья Петровна</dc:creator>
  <dc:description/>
  <cp:keywords/>
  <dc:language>en-US</dc:language>
  <cp:lastModifiedBy>Мельников Дмитрий Анатольевич</cp:lastModifiedBy>
  <cp:lastPrinted>2023-12-21T08:54:00Z</cp:lastPrinted>
  <dcterms:modified xsi:type="dcterms:W3CDTF">2023-12-21T05:54:00Z</dcterms:modified>
  <cp:revision>21</cp:revision>
  <dc:subject/>
  <dc:title>Муниципальное образование «Приморский муниципальный район»</dc:title>
</cp:coreProperties>
</file>