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иморский муниципальный округ Архангельской области</w:t>
      </w:r>
    </w:p>
    <w:p>
      <w:pPr>
        <w:pStyle w:val="Heading2"/>
        <w:spacing w:before="280" w:after="2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брание депутатов первого  созыва</w:t>
      </w:r>
    </w:p>
    <w:p>
      <w:pPr>
        <w:pStyle w:val="Heading2"/>
        <w:spacing w:before="280" w:after="2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ерв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октября 2023 г.</w:t>
        <w:tab/>
        <w:tab/>
        <w:t xml:space="preserve">   </w:t>
        <w:tab/>
        <w:tab/>
        <w:tab/>
        <w:tab/>
        <w:tab/>
        <w:tab/>
        <w:t xml:space="preserve">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постоянных комиссий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 xml:space="preserve">Приморского муниципального округа Архангельской области первого созыва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3 Регламента Собрания депутатов Приморского муниципального округ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брание  депутатов 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  составы постоянных комиссий Собрания депутатов Примо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омиссия  по бюджету, налогам, экономике и собстве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аврилов Александр Станиславович – избирательный округ №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оленищев Антон Александрович – избирательный округ №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ндаурова Ирина Васильевна – избирательный округ №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рельский Иван Игоревич – избирательный округ № 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робейников Олег Викторович – избирательный округ №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имец Виктор Иванович – избирательный округ №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лозова Елена Владимировна – избирательный округ № 5 </w:t>
      </w:r>
    </w:p>
    <w:p>
      <w:pPr>
        <w:pStyle w:val="Normal"/>
        <w:rPr/>
      </w:pPr>
      <w:r>
        <w:rPr>
          <w:sz w:val="28"/>
          <w:szCs w:val="28"/>
        </w:rPr>
        <w:tab/>
        <w:t>Ясько Марина Валерьевна –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миссия по жилищно-коммунальному хозяйству, строительству, транспорту и сельскому хозя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ртюгина Ольга Сергеевна – избирательный округ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дёрый Владимир Анатольевич –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енищев Антон Александрович – избирательный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рельский Иван Игоревич – избирательный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ынина Людмила Николаевна –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оптева Мария Андреевна – избирательный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бедева Елена Павловна – избирательный окру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аров Роман Анатольевич – избирательный окру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мец Виктор Иванович –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дкин Николай Константинович – избирательный окру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омиссия по нормативным правовым, соци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 и э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ртюгина Ольга Сергеевна – избирательный округ № 2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адёрый Владимир Анатольевич – избирательный округ № 3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ондаренко Светлана Федоровна – избирательный округ №4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игорьева Анна Петровна – избирательный округ № 1  </w:t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ндаурова Ирина Васильевна – избирательный округ № 3  </w:t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обейников Олег Викторович – избирательный округ № 1 </w:t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оптева Мария Андреевна – избирательный округ № 5 </w:t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ынина Людмила Николаевна – избирательный округ № 4 </w:t>
      </w:r>
    </w:p>
    <w:p>
      <w:pPr>
        <w:pStyle w:val="Normal"/>
        <w:spacing w:before="28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зова Елена Владимировна – избирательный округ № 5 </w:t>
      </w:r>
    </w:p>
    <w:p>
      <w:pPr>
        <w:pStyle w:val="Normal"/>
        <w:spacing w:before="28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пасова Анна Николаевна – избирательный округ № 5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Шишелова Алеся Михайловна</w:t>
      </w:r>
      <w:r>
        <w:rPr>
          <w:sz w:val="28"/>
          <w:szCs w:val="28"/>
        </w:rPr>
        <w:t xml:space="preserve"> – избирательный округ № 1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риморского муниципального округа</w:t>
      </w:r>
      <w:r>
        <w:rPr/>
        <w:t xml:space="preserve"> </w:t>
        <w:tab/>
        <w:tab/>
        <w:tab/>
        <w:tab/>
        <w:tab/>
      </w:r>
      <w:r>
        <w:rPr>
          <w:sz w:val="28"/>
          <w:szCs w:val="28"/>
        </w:rPr>
        <w:t>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7:00Z</dcterms:created>
  <dc:creator>rlp215</dc:creator>
  <dc:description/>
  <cp:keywords/>
  <dc:language>en-US</dc:language>
  <cp:lastModifiedBy>Мельников Дмитрий Анатольевич</cp:lastModifiedBy>
  <cp:lastPrinted>2023-10-06T10:49:00Z</cp:lastPrinted>
  <dcterms:modified xsi:type="dcterms:W3CDTF">2023-10-06T07:49:00Z</dcterms:modified>
  <cp:revision>23</cp:revision>
  <dc:subject/>
  <dc:title>Муниципальное образование «Приморский муниципальный район» </dc:title>
</cp:coreProperties>
</file>