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2"/>
        <w:rPr/>
      </w:pPr>
      <w:r>
        <w:rPr/>
        <w:t>Пятая 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декабря 2023 г.</w:t>
        <w:tab/>
        <w:tab/>
        <w:tab/>
        <w:tab/>
        <w:tab/>
        <w:tab/>
        <w:tab/>
        <w:tab/>
        <w:t xml:space="preserve">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  аппарате Собрания депутатов  Приморского муниципального округа Архангель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. 7  Федерального закона от 25 декабря 2008 года № 273-ФЗ «О противодействии коррупции», статьей 3 Федерального закона от 03 декабря 2012 № 230-ФЗ «О контроле за соответствием расходов лиц, замещающих государственные должности, и иных лиц их доходам», статьей 15 Федерального закона от 02 марта 2007 года  № 25-ФЗ «О муниципальной службе в Российской Федера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14.2  закона Архангельской области от 27 сентября 2006 года № 222-12-ОЗ «О правовом регулировании муниципальной службы в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Собрание депутатов  Р Е Ш А Е Т 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должностей муниципальной службы в  аппарате Собрания депутатов Приморского муниципального округа Архангель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/>
        <w:t>2. Установить, что гражданин Российской Федерации:</w:t>
      </w:r>
    </w:p>
    <w:p>
      <w:pPr>
        <w:pStyle w:val="ConsPlusNormal"/>
        <w:ind w:firstLine="709"/>
        <w:jc w:val="both"/>
        <w:rPr/>
      </w:pPr>
      <w:r>
        <w:rPr/>
        <w:t>- при назначении на должность муниципальной службы в аппарате Собрания депутатов Приморского муниципального округа Архангельской области, включенную в перечень,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/>
        <w:t>- замещавший должность муниципальной службы в аппарате Собрания депутатов Приморского муниципального округа Архангельской области, включенную в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Приморском муниципальном округе Архангельской области.</w:t>
      </w:r>
    </w:p>
    <w:p>
      <w:pPr>
        <w:pStyle w:val="ConsPlusNormal"/>
        <w:ind w:firstLine="709"/>
        <w:jc w:val="both"/>
        <w:rPr/>
      </w:pPr>
      <w:r>
        <w:rPr/>
        <w:t>3. Признать утратившими силу решения Собрания депутатов муниципального образования «Приморский муниципальный район»: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/>
        <w:t>от 24 ноября 2016 года № 294 «Об утверждении перечня должностей муниципальной службы в аппарате Собрания депутатов и контрольно-счетной палате МО «Приморский муниципальный район»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/>
        <w:t>от 17 февраля 2022 года № 332 «О внесении изменений  в решение Собрания депутатов муниципального образования «Приморский муниципальный район» от 24 ноября 2016 года № 294  «Об утверждении перечня должностей муниципальной службы в   аппарате Собрания депутатов  и контрольно-счетной палате  МО «Приморский муниципальный район»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депутатов Примор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, 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лавы муниципального округа</w:t>
        <w:tab/>
        <w:tab/>
        <w:t xml:space="preserve">                    А.Н. Авилов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317" w:hanging="0"/>
              <w:outlineLvl w:val="0"/>
              <w:rPr/>
            </w:pPr>
            <w:r>
              <w:rPr/>
              <w:t xml:space="preserve">Приложение к  решению </w:t>
            </w:r>
          </w:p>
          <w:p>
            <w:pPr>
              <w:pStyle w:val="ConsPlusNormal"/>
              <w:ind w:left="317" w:hanging="0"/>
              <w:rPr/>
            </w:pPr>
            <w:r>
              <w:rPr/>
              <w:t>Собрания депутатов Приморского муниципального округа</w:t>
            </w:r>
          </w:p>
          <w:p>
            <w:pPr>
              <w:pStyle w:val="ConsPlusNormal"/>
              <w:ind w:left="317" w:hanging="0"/>
              <w:rPr/>
            </w:pPr>
            <w:r>
              <w:rPr/>
              <w:t>от 21 декабря 2023 г. № 91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5220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ппарате Собрания депутатов Собрания депутатов  Приморского муниципального округа Архангельской области, при назначении на которые  граждане и при  замещении которых муниципальные служащие обязаны представлять сведения о своих доходах, расходах об имуществе и  обязательствах имущественного характера, а  также сведения 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уководитель аппарата  Собрания депутатов  Приморс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равовой и организационной работы Собрания депутатов  Приморского муниципального округа Архангельской обла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едущие должности муниципальной службы:</w:t>
      </w:r>
    </w:p>
    <w:p>
      <w:pPr>
        <w:pStyle w:val="ConsPlusCell"/>
        <w:widowControl/>
        <w:snapToGrid w:val="false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ультант отдела правовой и организационной работы Собрания депутатов  Приморского муниципального округа Архангельской области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таршие должности муниципальной служб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обрания депутатов  Приморского муниципального округа Архангельской области - главный бухгал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5:00Z</dcterms:created>
  <dc:creator>Silina</dc:creator>
  <dc:description/>
  <cp:keywords/>
  <dc:language>en-US</dc:language>
  <cp:lastModifiedBy>Мельников Дмитрий Анатольевич</cp:lastModifiedBy>
  <cp:lastPrinted>2023-12-21T09:09:00Z</cp:lastPrinted>
  <dcterms:modified xsi:type="dcterms:W3CDTF">2023-12-21T06:09:00Z</dcterms:modified>
  <cp:revision>12</cp:revision>
  <dc:subject/>
  <dc:title/>
</cp:coreProperties>
</file>