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/>
      </w:pPr>
      <w:r>
        <w:rPr>
          <w:szCs w:val="28"/>
        </w:rPr>
        <w:t>Шестая очередная  се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24  г.</w:t>
        <w:tab/>
        <w:tab/>
        <w:tab/>
        <w:tab/>
        <w:tab/>
        <w:tab/>
        <w:tab/>
        <w:tab/>
        <w:t xml:space="preserve">      № 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шестой очередной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риморского муниципального округа Архангельской области 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брание депутатов  Р Е Ш А Е Т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ую повестку дня шест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 проекте решения «Об отчете начальника  ОМВД  России «Приморский» о деятельности подчиненного отдела полиции по Приморскому району за 2023 год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и: Черниевский Руслан Константинович - начальник ОМВД России «Приморский», Захаров Андрей Олегович - начальник отдела полиции по Приморскому району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 порядке и условиях командирования лиц,  замещающих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Мигунов Владимир Михайлович – заместитель главы местной администрации по развитию местного самоуправления и социальной политике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екте решения «Об утверждении Положения о Почетной грамоте и благодарност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Мигунов Владимир Михайлович – заместитель главы местной администрации по развитию местного самоуправления и социальной политике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4. О проекте решения «Об утверждении Положения о знаке отличия Приморского муниципального округа Архангельской области «За заслуги перед Приморским округом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– заместитель главы местной администрации по развитию местного самоуправления и социальной политике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5. О проекте решения «Об утверждении Положения о знаке отличия Приморского муниципального округа Архангельской области «Отличник муниципальной службы Приморского округа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– заместитель главы местной администрации по развитию местного самоуправления и социальной политике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6. О проекте решения «Об утверждении отчета об исполнении  прогнозного плана приватизации  муниципального имущества за 2023 год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Макаровский Олег Анатольевич –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7. О проекте решения «О внесении изменений в Прогнозный план приватизации муниципального имущества на 2024 - 2026 годы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Макаровский Олег Анатольевич –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 О проекте решения «Об утверждении Положения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Макаровский Олег Анатольевич –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 О проекте решения «Об утверждении пороговых значений 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Старостин Алексей Юрьевич - начальник управления по инфраструктурному развитию и муниципальному хозяйству администрации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0. О проекте решения «Об утверждении перечня должностных лиц Контрольно-счетной палаты Приморского муниципального округа Архангельской области, уполномоченных составлять протоколы об административных правонарушениях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Панова Елена Юрьевна - председатель Контрольно-счетной палаты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 О проекте решения «О внесении изменений в отдельные решения Собрания депутатов Приморского муниципального округа Архангельской области в сфере осуществления муниципального контроля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2. О проекте решения «О Порядке материально-технического и организационного обеспечения деятельности органов местного самоуправления Приморского муниципального округа Архангельской области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3. О проекте решения «Об утверждении Перечней должностных лиц администрации Приморского муниципального округа Архангельской области, уполномоченных составлять протоколы об административных правонарушениях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. О проекте решения «О внесении изменений в состав ликвидационной комиссии администрации муниципального образования «Боброво-Лявленское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5. О проекте решения «О внесении изменений в состав ликвидационной комиссии администрации муниципального образования «Заостровское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6. О проекте решения «О внесении изменений в состав ликвидационной комиссии администрации муниципального образования «Катунинское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17. О проекте решения «</w:t>
      </w:r>
      <w:r>
        <w:rPr>
          <w:bCs/>
          <w:sz w:val="28"/>
          <w:szCs w:val="28"/>
          <w:lang w:eastAsia="ar-SA"/>
        </w:rPr>
        <w:t>О внесении изменений в решение Собрания депутатов Приморского муниципального округа Архангельской области от 14 декабря 2023 года № 68 «О бюджете Приморского муниципального округа Архангельской области на 2024 год и плановый период 2025 и 2026 годов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8. О проекте решения «О порядке принятия  Собранием  депутатов Приморского муниципального округа решений о досрочном прекращений полномочий лиц, замещающих муниципальные должности в Приморском  муниципальном округе,  иных мер ответственности,  в случае нарушения данными лицами требований антикоррупционного законодательства</w:t>
      </w:r>
      <w:r>
        <w:rPr>
          <w:bCs/>
          <w:sz w:val="28"/>
        </w:rPr>
        <w:t>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9. О проекте решения «О создании  комиссии Собрания  депутатов  Приморского муниципального округа по  коррупционным правонарушениям»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. О проекте решения «Об утверждении Порядка предоставления проектов муниципальных нормативных правовых актов   и муниципальных нормативных правовых актов органов местного самоуправления Приморского муниципального округа в прокуратуру для проверки на предмет законности и проведения антикоррупционной экспертизы</w:t>
      </w:r>
      <w:r>
        <w:rPr>
          <w:bCs/>
          <w:sz w:val="28"/>
        </w:rPr>
        <w:t xml:space="preserve">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1. О проекте решения «Об   утверждении Порядка организации и осуществления личного приема граждан депутатами Собрания  депутатов Приморского муниципального округа</w:t>
      </w:r>
      <w:r>
        <w:rPr>
          <w:bCs/>
          <w:sz w:val="28"/>
        </w:rPr>
        <w:t xml:space="preserve">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22. О проекте решения «Об утверждении Положения о награждении Почетной грамотой и объявлении благодарности Собрания депутатов Приморского муниципального округа Архангельской области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23. О проекте решения «Об утверждении членов Общественного совета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24. О проекте решения «О кандидатуре  в состав  Молодежного парламента при Архангельском областном Собрании депутатов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5:00Z</dcterms:created>
  <dc:creator>Zotova</dc:creator>
  <dc:description/>
  <cp:keywords/>
  <dc:language>en-US</dc:language>
  <cp:lastModifiedBy>Мельников Дмитрий Анатольевич</cp:lastModifiedBy>
  <cp:lastPrinted>2024-02-02T09:51:00Z</cp:lastPrinted>
  <dcterms:modified xsi:type="dcterms:W3CDTF">2024-02-13T07:53:00Z</dcterms:modified>
  <cp:revision>91</cp:revision>
  <dc:subject/>
  <dc:title>Муниципальное образование «Приморский муниципальный район»</dc:title>
</cp:coreProperties>
</file>