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 2017 г.                                                                                   № 392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и статью 911 Федерального закона «О физической культуре и спорте в Российской Федерации», 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295230002009001, следующие изменения и дополнения: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подпунктом 11 пункт 1 статьи 7 следующего содержания: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 пункта 4.1. статьи 1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Арханге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нкт 5 статьи 18 дополнить абзацами 3, 4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присяги и издание акта о вступлении в должность главы муниципального образования осуществляется не позднее 20 дней со дня избрания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цо, избранное главой муниципального образования по результатам конкурса, не вступит в должность в срок, установленный Уставом, Собрание депутатов в течение 30 дней со дня окончания указанного срока принимает решение о назначении повторного конкур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атью 18 дополнить  пунктом 8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</w:t>
      </w:r>
      <w:r>
        <w:rPr>
          <w:rFonts w:eastAsia="Times New Roman" w:cs="Times New Roman" w:ascii="Times New Roman" w:hAnsi="Times New Roman"/>
          <w:sz w:val="28"/>
          <w:szCs w:val="28"/>
        </w:rPr>
        <w:t>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дпункт 4 пункт 3 статьи 20 изложить в следующей 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03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ополнить  статью 20 пунктом 2.1 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лучае досрочного прекращения полномочий главы муниципального образования избрание главы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если до истечения срока полномочий Собрания депутатов осталось менее шести месяцев, избрание главы муниципального образования из числа кандидатов, представленных конкурсной комиссией по результатам конкурса осуществляется в течение трех месяцев со дня избрания Собрания депутатов в правомочном составе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.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4:00Z</dcterms:created>
  <dc:creator>Silina</dc:creator>
  <dc:description/>
  <cp:keywords/>
  <dc:language>en-US</dc:language>
  <cp:lastModifiedBy>kadrovik3</cp:lastModifiedBy>
  <cp:lastPrinted>2017-12-20T09:49:00Z</cp:lastPrinted>
  <dcterms:modified xsi:type="dcterms:W3CDTF">2017-12-20T06:50:00Z</dcterms:modified>
  <cp:revision>8</cp:revision>
  <dc:subject/>
  <dc:title>                                                                                       ПРОЕКТ</dc:title>
</cp:coreProperties>
</file>