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Архангельск </w:t>
        <w:tab/>
        <w:tab/>
        <w:tab/>
        <w:tab/>
        <w:tab/>
        <w:tab/>
        <w:t xml:space="preserve">                        16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– глава муниципального образования «Приморский муниципальный район» Рудкина Валент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совета – начальник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             Усатова Наталья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 члены совета по противодействию коррупции в муниципальном образовании «Приморский муниципальный район» и приглашенные лиц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1110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к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е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редседатель сове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о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кретарь совета)</w:t>
            </w:r>
          </w:p>
        </w:tc>
      </w:tr>
      <w:tr>
        <w:trPr>
          <w:trHeight w:val="186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Собрания депутатов муниципального образования «Приморский муниципальный район»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Информационно-аналитическ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ш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Приморского межрайонного следственного отдела СУ СК РФ по Архангельской области</w:t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формационно-коммуникационных технологий управления по развитию МСУ и обеспечению деятельности администрации</w:t>
            </w:r>
          </w:p>
        </w:tc>
      </w:tr>
      <w:tr>
        <w:trPr>
          <w:trHeight w:val="117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ух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нтрольно-счетной палаты                МО «Приморский муниципальный район»</w:t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я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мощник прокурора Приморской межрайонной проку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ска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Евгеньевн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мощник главы местной администрации                    МО «Талажско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МО «Катунинско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инов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местной администрации по юридическим вопросам МО «Лисестровское»</w:t>
            </w:r>
          </w:p>
        </w:tc>
      </w:tr>
      <w:tr>
        <w:trPr>
          <w:trHeight w:val="285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рч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ннадь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МО «Боброво-Лявленское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атриваем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О принятых муниципальных правовых актах в области противодействия коррупции в Собрании депутатов МО «Приморский муниципальный район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нформацию принять к сведению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ределить срок для предоставления письменных предложений по рассматриваемому вопросу в срок до 16 апре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«За» - 12 голосов, «Против» - 0 голосов, «Воздержались» - 0 голосов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нформацию принять к сведению. Продолжить работу по результатам проведения конкурсов и аукционов по продаже имущества, находящегося в муниципальной собственности, в том числе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Определить срок для предоставления письменных предложений по рассматриваемому вопросу в срок до 16 апре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«За» - 12 голосов, «Против» - 0 голосов, «Воздержались» - 0 голос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работе комиссии по соблюдению требований к служебному поведению муниципальных служащих и урегулированию конфликта интересов в                   МО «Приморский муниципальный район» в 2016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целях правового просвещения муниципальных служащих в области противодействия коррупции, формирования знаний по профилактике и урегулированию конфликта интересов на муниципальной службе, а также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     от 25 декабря 2008 года № 273-ФЗ «О противодействии коррупции» от 02 марта 2007 года № 25-ФЗ «О муниципальной службе в Российской Федерации» и другими федеральными законами, организовать работу и порядок взаимодействия с муниципальными образованиями сельских поселений Примо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аждый факт несоблюдения муниципальными служащими ограничений и запретов, требований о предотвращении или об урегулировании конфликта интересов и неисполнения обязанностей, установленных законодательством о противодействии коррупции рассматривать на заседании соответствующей комиссии по соблюдению требований к служебному поведению и урегулированию конфликта интересов и обеспечить применение мер дисциплинарной ответственности к ним за указанные коррупционные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пределить срок для предоставления письменных предложений по рассматриваемому вопросу в срок до 16 апреля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ли: «За» - 12 голосов, «Против» - 0 голосов, «Воздержались» - 0 голо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обеспечении доступа граждан к информации о деятельности администрации МО «Приморский муниципальный район» (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ю принять к сведению.</w:t>
      </w:r>
    </w:p>
    <w:p>
      <w:pPr>
        <w:pStyle w:val="ListParagraph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color w:val="0A0808"/>
          <w:sz w:val="26"/>
          <w:szCs w:val="26"/>
          <w:shd w:fill="FFFFFF" w:val="clear"/>
        </w:rPr>
        <w:t>Продолжить работу по актуализации в средствах массовой информации разъяснительной и иной информации о деятельности поселений Приморского района.</w:t>
      </w:r>
    </w:p>
    <w:p>
      <w:pPr>
        <w:pStyle w:val="ListParagraph"/>
        <w:ind w:left="0"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A080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A0808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A0808"/>
          <w:sz w:val="26"/>
          <w:szCs w:val="26"/>
          <w:shd w:fill="FFFFFF" w:val="clear"/>
        </w:rPr>
        <w:t>4.3. Определить срок для предоставления письменных предложений по рассматриваемому вопросу в срок до 16 апрел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12 голосов, «Против» - 0 голосов, «Воздержались» - 0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местной администрации, должностных лиц администрации и органов местн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2. Определить срок для предоставления письменных предложений по рассматриваемому вопросу в срок до 16 апрел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«За» - 12 голосов, «Против» - 0 голосов, «Воздержались» - 0 голосов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В.А. Рудкина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                                                                                           Н.В. Усат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8:00Z</dcterms:created>
  <dc:creator>kadrovik3</dc:creator>
  <dc:description/>
  <cp:keywords/>
  <dc:language>en-US</dc:language>
  <cp:lastModifiedBy>kadrovik3</cp:lastModifiedBy>
  <dcterms:modified xsi:type="dcterms:W3CDTF">2017-05-11T08:48:00Z</dcterms:modified>
  <cp:revision>2</cp:revision>
  <dc:subject/>
  <dc:title/>
</cp:coreProperties>
</file>