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брание депутатов пятого  созыв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ридцать шест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февраля  2018  г.</w:t>
        <w:tab/>
        <w:tab/>
        <w:tab/>
        <w:tab/>
        <w:tab/>
        <w:tab/>
        <w:tab/>
        <w:tab/>
        <w:t xml:space="preserve">       № 44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чете о деятельности 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 з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отчет председателя постоянной комиссии по нормативно-правовым вопросам, регламенту, межмуниципальному сотрудничеству и этике</w:t>
      </w:r>
      <w:r>
        <w:rPr>
          <w:sz w:val="28"/>
          <w:szCs w:val="28"/>
        </w:rPr>
        <w:t xml:space="preserve"> о деятельности </w:t>
      </w:r>
      <w:r>
        <w:rPr>
          <w:bCs/>
          <w:sz w:val="28"/>
        </w:rPr>
        <w:t>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за 2017 год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Председатель  Собрания   депутатов                                                 А.Н. Авил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sz w:val="28"/>
          <w:szCs w:val="28"/>
        </w:rPr>
        <w:tab/>
      </w:r>
      <w:r>
        <w:rPr>
          <w:rFonts w:eastAsia="Calibri"/>
          <w:kern w:val="0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ab/>
        <w:t xml:space="preserve">к решению Собрания депутатов МО </w:t>
        <w:tab/>
        <w:tab/>
        <w:tab/>
        <w:tab/>
        <w:tab/>
        <w:tab/>
        <w:tab/>
        <w:tab/>
        <w:t xml:space="preserve">«Приморский муниципальный район»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ab/>
        <w:t>№ 447 от 15 февраля 2018 г.</w:t>
      </w:r>
    </w:p>
    <w:p>
      <w:pPr>
        <w:pStyle w:val="Normal"/>
        <w:widowControl/>
        <w:suppressAutoHyphens w:val="false"/>
        <w:spacing w:lineRule="auto" w:line="360"/>
        <w:ind w:firstLine="357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 деятельности постоянной комиссии по нормативно-правовым вопросам, регламенту, межмуниципальному сотрудничеству и этике  за 2017 год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kern w:val="0"/>
          <w:sz w:val="28"/>
          <w:szCs w:val="22"/>
          <w:shd w:fill="FFFFFF" w:val="clear"/>
          <w:lang w:eastAsia="en-US"/>
        </w:rPr>
      </w:pPr>
      <w:r>
        <w:rPr>
          <w:rFonts w:eastAsia="Calibri"/>
          <w:kern w:val="0"/>
          <w:sz w:val="28"/>
          <w:szCs w:val="22"/>
          <w:shd w:fill="FFFFFF" w:val="clear"/>
          <w:lang w:eastAsia="en-US"/>
        </w:rPr>
        <w:t xml:space="preserve">В течение отчетного периода </w:t>
      </w:r>
      <w:r>
        <w:rPr>
          <w:rFonts w:eastAsia="Calibri"/>
          <w:kern w:val="0"/>
          <w:sz w:val="28"/>
          <w:szCs w:val="22"/>
          <w:lang w:eastAsia="en-US"/>
        </w:rPr>
        <w:t xml:space="preserve">комиссия по нормативно-правовым вопросам, регламенту, межмуниципальному сотрудничеству и этике </w:t>
      </w:r>
      <w:r>
        <w:rPr>
          <w:sz w:val="28"/>
          <w:szCs w:val="28"/>
        </w:rPr>
        <w:t xml:space="preserve">(далее – комиссия по НПА) </w:t>
      </w:r>
      <w:r>
        <w:rPr>
          <w:rFonts w:eastAsia="Calibri"/>
          <w:kern w:val="0"/>
          <w:sz w:val="28"/>
          <w:szCs w:val="22"/>
          <w:shd w:fill="FFFFFF" w:val="clear"/>
          <w:lang w:eastAsia="en-US"/>
        </w:rPr>
        <w:t xml:space="preserve">осуществляла свою деятельность в соответствии с Уставом МО «Приморский муниципальный район», Регламентом Собрания депутатов МО «Приморский муниципальный район», планом работы постоянной депутатской комиссии на 2017 год и </w:t>
      </w:r>
      <w:r>
        <w:rPr>
          <w:rFonts w:eastAsia="Times New Roman"/>
          <w:kern w:val="0"/>
          <w:sz w:val="28"/>
          <w:szCs w:val="28"/>
          <w:lang w:eastAsia="ar-SA"/>
        </w:rPr>
        <w:t>другими действующими законодательными актами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остав комиссии по НПА Собрания депутатов муниципального образования «Приморский муниципальный район» представлен пятью депутатами Собрания депутатов.</w:t>
      </w:r>
    </w:p>
    <w:p>
      <w:pPr>
        <w:pStyle w:val="Normal"/>
        <w:ind w:firstLine="284"/>
        <w:jc w:val="both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Основной задачей комиссии является предварительное обсуждение проектов нормативных правовых актов и их подготовка к рассмотрению на заседании Собрания депутатов. 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В 2017 году комиссия работала по утвержденному плану. Заседания комиссии проводились по графику с приглашением представителей администрации МО «Приморский муниципальный район», депутатами-членами комиссии посещались регулярно, без пропусков по неуважительной причине. </w:t>
      </w:r>
    </w:p>
    <w:p>
      <w:pPr>
        <w:pStyle w:val="Normal"/>
        <w:ind w:firstLine="284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За прошедший период проведено 19 заседаний комиссии по НПА (из них 9 совместно с другими постоянными комиссиями), на которых </w:t>
      </w:r>
      <w:r>
        <w:rPr>
          <w:rFonts w:eastAsia="Calibri"/>
          <w:kern w:val="0"/>
          <w:sz w:val="28"/>
          <w:szCs w:val="22"/>
          <w:lang w:eastAsia="en-US"/>
        </w:rPr>
        <w:t>рассмотрено 111 вопросов,</w:t>
      </w:r>
      <w:r>
        <w:rPr>
          <w:rFonts w:eastAsia="Times New Roman"/>
          <w:kern w:val="0"/>
          <w:sz w:val="28"/>
          <w:szCs w:val="28"/>
        </w:rPr>
        <w:t xml:space="preserve"> даны заключения и принято на сессии Собрания депутатов МО «Приморский муниципальный район» 34 решения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sz w:val="28"/>
          <w:szCs w:val="28"/>
        </w:rPr>
        <w:t>На заседаниях постоянной комиссии были рассмотрены, даны заключения и впоследствии приняты на сессии Собрания депутатов МО «Приморский муниципальный район» следующие проекты нормативных актов: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</w:rPr>
        <w:t>1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. 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;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3. Об утверждении порядка предоставления помещений для проведения встреч депутатов с избирателями и определения специально  отведенных мест, перечня помещений для проведения встреч депутатов с избирателями Приморского муниципального района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4. О протесте заместителя  прокурора Приморской межрайонной прокуратуры на решение  Собрания депутатов муниципального образования «Приморский муниципальный район" от 22.06.2017 года № 367  «Об утверждении правил землепользования и застройки муниципального образования «Заостровское» Приморского муниципального района Архангельской области».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Также решением сессии были утверждены члены Общественного совета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7"/>
          <w:kern w:val="0"/>
          <w:sz w:val="28"/>
          <w:szCs w:val="28"/>
        </w:rPr>
        <w:t xml:space="preserve">Каждый нормативный акт тщательно изучался на заседаниях </w:t>
      </w:r>
      <w:r>
        <w:rPr>
          <w:rFonts w:eastAsia="Times New Roman"/>
          <w:spacing w:val="4"/>
          <w:kern w:val="0"/>
          <w:sz w:val="28"/>
          <w:szCs w:val="28"/>
        </w:rPr>
        <w:t xml:space="preserve">постоянной комиссии и только после серьезной проработки </w:t>
      </w:r>
      <w:r>
        <w:rPr>
          <w:rFonts w:eastAsia="Times New Roman"/>
          <w:spacing w:val="3"/>
          <w:kern w:val="0"/>
          <w:sz w:val="28"/>
          <w:szCs w:val="28"/>
        </w:rPr>
        <w:t>рассматривался на сессии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sz w:val="28"/>
          <w:szCs w:val="28"/>
        </w:rPr>
        <w:t>Депутатами - членами комиссии по НПА уделялось большое внимание анализу, мониторингу ранее принятых решений Собрания депутатов. Для приведения решений Собрания депутатов в соответствии с действующим законодательством, Уставом муниципального образования вносились необходимые изменения в решения Собрания депутатов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sz w:val="28"/>
          <w:szCs w:val="28"/>
        </w:rPr>
        <w:t>1. № 51 от 27.02.2014 «Об утверждении перечня должностных лиц контрольно-счё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sz w:val="28"/>
          <w:szCs w:val="28"/>
        </w:rPr>
        <w:t>2. № 302 от 23 декабря 2016 года «Об утверждении структуры администрации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Arial"/>
          <w:bCs/>
          <w:kern w:val="0"/>
          <w:sz w:val="28"/>
          <w:szCs w:val="28"/>
          <w:lang w:eastAsia="ar-SA"/>
        </w:rPr>
        <w:t>3. № 35 от 26 ноября 2009 г.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№ 236 от 09.10.2008г. «О Регламенте Собрания депутатов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-правового регулирования отдельных положений муниципальных правовых актов были внесены изменения в: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едоставлении сведений о доходах, расходах, об имуществе и обязательствах имущественного характера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данные сведения»;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rFonts w:eastAsia="Times New Roman"/>
          <w:bCs/>
          <w:sz w:val="28"/>
          <w:szCs w:val="28"/>
          <w:lang w:eastAsia="ar-SA"/>
        </w:rPr>
        <w:t>Положение об управлении экономики и прогнозирования администрации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4. Положение о печатном издании муниципального образования «Приморский муниципальный район» - бюллетень «Вестник Приморского района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5.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6.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7.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;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8.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и  общероссийским средствам массовой информации для опубликования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трижды вносились изменения в Устав муниципального образования. Стоит отметить, что процедура изменения в Устав более сложная, чем принятие и изменение других муниципальных правовых актов. Она требует более тщательной проработки: необходимо проведение публичных слушаний с широким привлечением общественности и иных заинтересованных лиц. Все процедуры по изменению в Устав муниципального образования проведены совместно с администрацией муниципального образования «Приморский муниципальный район» в сроки, установленные законодательством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муниципальных правовых актов в соответствие с законом Архангельской области от 23.12.2016 г. № 511-31-ОЗ «О внесении изменений в отдельные областные законы и в связи с принятием Федерального закона «О внесении изменений в отдельные законодательные акты Российской Федерации в части увеличения пенсионного возраста отдельным категориям граждан» был разработан и принят Порядок </w:t>
      </w:r>
      <w:r>
        <w:rPr>
          <w:rFonts w:eastAsia="Calibri"/>
          <w:kern w:val="0"/>
          <w:sz w:val="28"/>
          <w:szCs w:val="28"/>
          <w:lang w:eastAsia="en-US"/>
        </w:rPr>
        <w:t>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остоянной комиссии также являлось рассмотрение и подготовка заключений на предлагаемые к утверждению на сессиях Собрания депутатов МО «Приморский муниципальный район» Положения, такие как:</w:t>
      </w:r>
    </w:p>
    <w:p>
      <w:pPr>
        <w:pStyle w:val="Normal"/>
        <w:widowControl/>
        <w:suppressAutoHyphens w:val="false"/>
        <w:spacing w:before="280" w:after="280"/>
        <w:ind w:firstLine="706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1. Положение о порядке проведения конкурса по отбору кандидатур на должность главы муниципального образования «Приморский муниципальный район;    </w:t>
      </w:r>
    </w:p>
    <w:p>
      <w:pPr>
        <w:pStyle w:val="Normal"/>
        <w:widowControl/>
        <w:suppressAutoHyphens w:val="false"/>
        <w:spacing w:before="280" w:after="280"/>
        <w:ind w:firstLine="706"/>
        <w:contextualSpacing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. Положение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и замещающими указанные должности, осуществление полномочий по которым влечет за собой  обязанность предоставлять данные сведения;</w:t>
      </w:r>
    </w:p>
    <w:p>
      <w:pPr>
        <w:pStyle w:val="Normal"/>
        <w:widowControl/>
        <w:suppressAutoHyphens w:val="false"/>
        <w:spacing w:before="280" w:after="280"/>
        <w:ind w:firstLine="706"/>
        <w:contextualSpacing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. Положение о порядке ведения перечня видов муниципального контроля и органов местного самоуправления муниципального образования «Приморский муниципальный район», уполномоченных на их осуществление.</w:t>
      </w:r>
    </w:p>
    <w:p>
      <w:pPr>
        <w:pStyle w:val="Normal"/>
        <w:ind w:firstLine="284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связи с изменением законодательства Российской Федерации в области противодействия коррупции комиссией по НПА был рассмотрен и рекомендован к принятию на сессии Собрания депутатов проект решения «О признании утратившими силу  отдельных  решений Собрания депутатов МО «Приморский муниципальный район» в сфере противодействия коррупции»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т Приморской межрайонной прокуратуры «Об исполнении депутатами Собрания депутатов МО «Приморский муниципальный район» антикоррупционного законодательства» была заслушана в рамках Координационного Совета представительных органов местного самоуправления муниципальных образований-поселений при Собрании депутатов МО «Приморский муниципальный район». 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2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Залогом успеха работы комиссии по НПА является тесное сотрудничество представителей администрации  и членов комиссии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Депутаты постоянной комиссии принимали активное участие в районных мероприятиях, а также в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подготовке различных мероприятий, проводимых в избирательных округах. </w:t>
      </w:r>
    </w:p>
    <w:p>
      <w:pPr>
        <w:pStyle w:val="Normal"/>
        <w:ind w:firstLine="284"/>
        <w:jc w:val="both"/>
        <w:rPr/>
      </w:pP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Деятельность депутатов комиссии по НПА носит открытый характер,  наиболее общественно значимые вопросы размещаются на официальном </w:t>
      </w:r>
      <w:r>
        <w:rPr>
          <w:rFonts w:eastAsia="Times New Roman"/>
          <w:kern w:val="0"/>
          <w:sz w:val="28"/>
          <w:szCs w:val="28"/>
        </w:rPr>
        <w:t>информационном сайте администрации</w:t>
      </w:r>
      <w:r>
        <w:rPr>
          <w:sz w:val="28"/>
          <w:szCs w:val="28"/>
        </w:rPr>
        <w:t xml:space="preserve"> МО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2"/>
          <w:lang w:eastAsia="en-US"/>
        </w:rPr>
        <w:t>В целом, в отчетном периоде комиссия по НПА провела интенсивную работу по совершенствованию и изменению правовых актов.</w:t>
      </w:r>
      <w:r>
        <w:rPr>
          <w:sz w:val="28"/>
          <w:szCs w:val="28"/>
        </w:rPr>
        <w:t xml:space="preserve"> Работу комиссии можно оценить как удовлетворительную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/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sz w:val="28"/>
          <w:szCs w:val="28"/>
        </w:rPr>
        <w:t>Председатель комиссии                                                             Л.М. Селян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18-02-15T08:57:00Z</cp:lastPrinted>
  <dcterms:modified xsi:type="dcterms:W3CDTF">2018-02-15T05:57:00Z</dcterms:modified>
  <cp:revision>33</cp:revision>
  <dc:subject/>
  <dc:title/>
</cp:coreProperties>
</file>