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е образование «Приморский муниципальный район»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rFonts w:cs="Tahoma" w:ascii="Times New Roman" w:hAnsi="Times New Roman"/>
        </w:rPr>
        <w:t>Собрание депутатов шестого созыв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ahoma" w:ascii="Times New Roman" w:hAnsi="Times New Roman"/>
        </w:rPr>
        <w:t>Девятая очередная сессия</w:t>
      </w:r>
    </w:p>
    <w:p>
      <w:pPr>
        <w:pStyle w:val="Normal"/>
        <w:jc w:val="center"/>
        <w:rPr>
          <w:rFonts w:ascii="Times New Roman" w:hAnsi="Times New Roman" w:cs="Tahoma"/>
          <w:sz w:val="28"/>
        </w:rPr>
      </w:pPr>
      <w:r>
        <w:rPr>
          <w:rFonts w:cs="Tahoma"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>19 сентября 2019 г.</w:t>
      </w:r>
      <w:r>
        <w:rPr>
          <w:rFonts w:cs="Tahoma"/>
          <w:color w:val="FF0000"/>
          <w:sz w:val="28"/>
        </w:rPr>
        <w:tab/>
      </w:r>
      <w:r>
        <w:rPr>
          <w:rFonts w:cs="Tahoma"/>
          <w:sz w:val="28"/>
        </w:rPr>
        <w:tab/>
        <w:tab/>
        <w:tab/>
        <w:tab/>
        <w:tab/>
        <w:t xml:space="preserve">                           № 101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назначения и проведения опрос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 на территории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иморский муниципальный район»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31 Федерального закона от 6 октября 2003 года № 131-ФЗ «Об общих принципах организации местного самоуправления в Российской Федерации», пунктом 2 статьи 7.3.1 закона Архангельской области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пунктом 4 статьи 47 Устава муниципального образования «Приморский муниципальный район»</w:t>
      </w:r>
    </w:p>
    <w:p>
      <w:pPr>
        <w:pStyle w:val="Style13"/>
        <w:jc w:val="both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  <w:r>
        <w:rPr>
          <w:rFonts w:cs="Tahoma"/>
          <w:b/>
          <w:sz w:val="28"/>
          <w:szCs w:val="28"/>
        </w:rPr>
        <w:t>Р Е Ш А Е Т:</w:t>
      </w:r>
    </w:p>
    <w:p>
      <w:pPr>
        <w:pStyle w:val="Style13"/>
        <w:spacing w:before="0" w:after="0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ahoma"/>
          <w:sz w:val="28"/>
          <w:szCs w:val="28"/>
        </w:rPr>
        <w:t>1. Утвердить прилагаемый Порядок назначения и проведения опроса граждан на территории муниципального образования «Приморский муниципальный район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ahoma"/>
          <w:sz w:val="28"/>
          <w:szCs w:val="28"/>
        </w:rPr>
        <w:t xml:space="preserve">2. Признать утратившим силу решение Собрания депутатов муниципального образования «Приморский муниципальный район» от 22 июня 2006 года № 124 «Об утверждении Положения «О порядке назначения и проведения опроса граждан в муниципальном образовании «Приморский муниципальный район».  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бюллетене «Вестник Приморского района» и разместить в сетевом издании «Официальный интернет - портал «Вестник Приморского района».</w:t>
      </w:r>
    </w:p>
    <w:p>
      <w:pPr>
        <w:pStyle w:val="Normal"/>
        <w:numPr>
          <w:ilvl w:val="0"/>
          <w:numId w:val="0"/>
        </w:numPr>
        <w:spacing w:lineRule="auto" w:line="264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В. А. Руд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</w:t>
      </w:r>
      <w:r>
        <w:rPr>
          <w:rFonts w:eastAsia="Andale Sans UI;Arial Unicode MS"/>
          <w:kern w:val="2"/>
          <w:lang w:val="zxx" w:eastAsia="zxx"/>
        </w:rPr>
        <w:t>УТВЕРЖДЕН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              </w:t>
      </w:r>
      <w:r>
        <w:rPr>
          <w:rFonts w:eastAsia="Calibri"/>
          <w:kern w:val="2"/>
          <w:lang w:eastAsia="zxx"/>
        </w:rPr>
        <w:t>решением Собрания депутатов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ab/>
        <w:tab/>
        <w:tab/>
        <w:tab/>
        <w:tab/>
        <w:t xml:space="preserve">        </w:t>
      </w:r>
      <w:r>
        <w:rPr>
          <w:rFonts w:eastAsia="Andale Sans UI;Arial Unicode MS"/>
          <w:kern w:val="2"/>
          <w:lang w:val="zxx" w:eastAsia="zxx"/>
        </w:rPr>
        <w:t xml:space="preserve">муниципального образования </w:t>
      </w:r>
      <w:r>
        <w:rPr>
          <w:rFonts w:eastAsia="Andale Sans UI;Arial Unicode MS"/>
          <w:kern w:val="2"/>
          <w:lang w:eastAsia="zxx"/>
        </w:rPr>
        <w:tab/>
      </w:r>
      <w:r>
        <w:rPr>
          <w:rFonts w:eastAsia="Andale Sans UI;Arial Unicode MS"/>
          <w:kern w:val="2"/>
          <w:lang w:val="zxx" w:eastAsia="zxx"/>
        </w:rPr>
        <w:t>«</w:t>
      </w:r>
      <w:r>
        <w:rPr>
          <w:rFonts w:eastAsia="Andale Sans UI;Arial Unicode MS"/>
          <w:kern w:val="2"/>
          <w:lang w:eastAsia="zxx"/>
        </w:rPr>
        <w:t xml:space="preserve">Приморский муниципальный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kern w:val="2"/>
          <w:lang w:val="zxx"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</w:t>
      </w:r>
      <w:r>
        <w:rPr>
          <w:rFonts w:eastAsia="Andale Sans UI;Arial Unicode MS"/>
          <w:kern w:val="2"/>
          <w:lang w:eastAsia="zxx"/>
        </w:rPr>
        <w:t>район</w:t>
      </w:r>
      <w:r>
        <w:rPr>
          <w:rFonts w:eastAsia="Andale Sans UI;Arial Unicode MS"/>
          <w:kern w:val="2"/>
          <w:lang w:val="zxx" w:eastAsia="zxx"/>
        </w:rPr>
        <w:t>»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             </w:t>
      </w:r>
      <w:r>
        <w:rPr>
          <w:rFonts w:eastAsia="Calibri"/>
          <w:kern w:val="2"/>
          <w:lang w:val="zxx" w:eastAsia="zxx"/>
        </w:rPr>
        <w:t>от</w:t>
      </w:r>
      <w:r>
        <w:rPr>
          <w:rFonts w:eastAsia="Calibri"/>
          <w:kern w:val="2"/>
          <w:lang w:eastAsia="zxx"/>
        </w:rPr>
        <w:t xml:space="preserve"> 19 сентября 2019 г.</w:t>
      </w:r>
      <w:r>
        <w:rPr>
          <w:rFonts w:eastAsia="Calibri"/>
          <w:kern w:val="2"/>
          <w:lang w:val="zxx" w:eastAsia="zxx"/>
        </w:rPr>
        <w:t xml:space="preserve"> № </w:t>
      </w:r>
      <w:r>
        <w:rPr>
          <w:rFonts w:eastAsia="Calibri"/>
          <w:kern w:val="2"/>
          <w:lang w:eastAsia="zxx"/>
        </w:rPr>
        <w:t>101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kern w:val="2"/>
          <w:lang w:eastAsia="zxx"/>
        </w:rPr>
      </w:pPr>
      <w:r>
        <w:rPr>
          <w:rFonts w:eastAsia="Calibri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kern w:val="2"/>
          <w:lang w:eastAsia="zxx"/>
        </w:rPr>
      </w:pPr>
      <w:r>
        <w:rPr>
          <w:rFonts w:eastAsia="Calibri"/>
          <w:kern w:val="2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значения и проведения опроса граждан на территории муниципального образования «Приморский муниципальный райо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>
          <w:sz w:val="28"/>
        </w:rPr>
      </w:pPr>
      <w:r>
        <w:rPr>
          <w:sz w:val="28"/>
        </w:rPr>
        <w:t>Статья 1. Общие положения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Настоящим Порядком устанавливается муниципальное правовое регулирование по вопросам назначения и проведения опроса граждан на территории муниципального образования «Приморский муниципальный район» в соответствии </w:t>
      </w:r>
      <w:r>
        <w:rPr>
          <w:sz w:val="28"/>
          <w:szCs w:val="28"/>
        </w:rPr>
        <w:t>частью 4 статьи 31 Федерального закона от 6 октября 2003 года № 131-ФЗ «Об общих принципах организации местного самоуправления в Российской Федерации», пунктом 2 статьи 7.3.1 закона Архангельской области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пунктом 4 статьи 47 Устава муниципального образования «Приморский муниципальный район»</w:t>
      </w:r>
      <w:r>
        <w:rPr>
          <w:sz w:val="28"/>
        </w:rPr>
        <w:t>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2. В случае противоречия (коллизии) муниципального правового регулирования, установленного настоящим Порядком, нормативным правовым актам, имеющим большую юридическую силу, в том числе и тем, которые вступили в силу после введения в действие настоящего Порядка, применяется правовое регулирование, установленное нормативными правовыми актами, имеющими большую юридическую силу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3. Понятия и термины, используемые в настоящем Порядке, применяются в значении, установленном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Архангельской области, муниципальными правовыми актами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>
          <w:sz w:val="28"/>
        </w:rPr>
      </w:pPr>
      <w:r>
        <w:rPr>
          <w:sz w:val="28"/>
        </w:rPr>
        <w:t>Статья 2. Опрос граждан как форма участия населения в осуществлении местного самоуправления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1. Опрос граждан как форма участия населения в осуществлении местного самоуправления (далее - опрос) проводится на всей территории муниципального образования «Приморский муниципальный район» или на части территории муниципального образования «Приморский муниципальный район» для выявления мнения населения и его учета при принятии решений органами местного самоуправления муниципального образования «Приморский муниципальный район» и должностными лицами местного самоуправления муниципального образования «Приморский муниципальный район», а также органами государственной власти Архангельской власти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2. В опросе имеют право участвовать жители муниципального образования «Приморский муниципальный район», обладающие избирательным правом и проживающие в границах территории муниципального образования «Приморский муниципальный район», на которой проводится опрос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3. Подготовка, проведение и подведение итогов опроса осуществляется с соблюдением принципов гласности, открытости, равенства, соблюдения прав и законных интересов граждан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4. Участие в опросе является свободным, добровольным и однократным и осуществляется жителями муниципального образования «Приморский муниципальный район» непосредственно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Жители муниципального образования «Приморский муниципальный район» участвуют в опросе на равных основаниях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Какие-либо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В ходе опроса никто не может быть принужден к выражению своего мнения и убеждений или отказу от них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Заинтересованным сторонам предоставляются равные права на изложение своих взглядов по вопросам, предлагаемым при проведении опроса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Органы местного самоуправления муниципального образования «Приморский муниципальный район» и должностные лица местного самоуправления муниципального образования «Приморский муниципальный район» обязаны содействовать населению в реализации права на участие в опросе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5. Опрос может проводиться на всей территории муниципального образования «Приморский муниципальный район» или на части территории муниципального образования «Приморский муниципальный район»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6. Финансирование мероприятий, связанных с подготовкой и проведением опроса, осуществляется: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1) за счет средств районного бюджета - при проведении опроса по инициативе органов местного самоуправления муниципального образования «Приморский муниципальный район»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 xml:space="preserve">2) за счет средств бюджета Архангельской области - при проведении опроса по инициативе органов государственной власти Архангельской области. 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>
          <w:sz w:val="28"/>
        </w:rPr>
      </w:pPr>
      <w:r>
        <w:rPr>
          <w:sz w:val="28"/>
        </w:rPr>
        <w:t>Статья 3. Инициатива назначения и проведения опроса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1. Опрос граждан проводится по инициативе: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1) Собрания депутатов или главы муниципального образования - по вопросам местного значения. Граждане, организации, общественные объединения и иные заинтересованные лица вправе обратиться в Собрание депутатов или к главе муниципального образования «Приморский муниципальный район» с предложением о проведении опроса;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2) органов государственной власти Архангельской области - для учета мнения граждан при принятии решений об изменении целевого назначения земель муниципального образования «Приморский муниципальный район» для объектов регионального и межрегионального значения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2. Инициатива о проведении опроса оформляется в виде обращения главы муниципального образования «Приморский муниципальный район», органов государственной власти Архангельской области, в котором указываются правовые основания проведения опроса, обоснование необходимости проведения опроса, а также информация, предусмотренная </w:t>
      </w:r>
      <w:hyperlink r:id="rId2">
        <w:r>
          <w:rPr>
            <w:rStyle w:val="InternetLink"/>
            <w:sz w:val="28"/>
          </w:rPr>
          <w:t>пунктом 2 статьи 5</w:t>
        </w:r>
      </w:hyperlink>
      <w:r>
        <w:rPr>
          <w:sz w:val="28"/>
        </w:rPr>
        <w:t xml:space="preserve"> настоящего Порядка, и направляется председателю Собрания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инициатором проведения опроса выступает Собрание депутатов муниципального образования «Приморский муниципальный район», то обращение не оформляется. Порядок выдвижения инициативы Собрания депутатов о проведении опроса определяется регламентом Собрания депутатов муниципального образования </w:t>
      </w:r>
      <w:r>
        <w:rPr>
          <w:sz w:val="28"/>
        </w:rPr>
        <w:t>«Прим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>
          <w:sz w:val="28"/>
        </w:rPr>
      </w:pPr>
      <w:bookmarkStart w:id="0" w:name="P31"/>
      <w:bookmarkEnd w:id="0"/>
      <w:r>
        <w:rPr>
          <w:sz w:val="28"/>
        </w:rPr>
        <w:t>Статья 4. Требования к вопросам, предлагаемым при проведении опроса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. Вопросы, предлагаемые при проведении опроса, не должны ограничивать или отменять общепризнанные права и свободы человека и гражданина, конституционные гарантии реализации таких прав и свобод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2. Вопросы, предлагаемые при проведении опроса, должны быть сформулированы таким образом, чтобы исключить их множественное толкование, то есть на них можно было бы дать только однозначный ответ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3. Вопросы, предлагаемые при проведении опроса, не должны противоречить законодательству Российской Федерации, законодательству Архангельской области и муниципальным нормативным правовым актам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4. Для проведения опроса не могут быть предложены вопросы, которые не могут быть вынесены на местный референдум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>
          <w:sz w:val="28"/>
        </w:rPr>
      </w:pPr>
      <w:r>
        <w:rPr>
          <w:sz w:val="28"/>
        </w:rPr>
        <w:t>Статья 5. Порядок назначения опроса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1. Решение о назначении опроса либо об отказе в назначении опроса принимается Собранием депутатов: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1) на очередной сессии, если период времени между датой поступления в Собрание депутатов инициативы о проведении опроса и датой проведения очередной сессии Собрания депутатов составляет не менее 15 календарных дней;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2) на следующей после очередной сессии Собрания депутатов, если период времени между датой поступления в Собрание депутатов инициативы о проведении опроса и датой проведения очередной сессии Собрания депутатов составляет менее 15 календарных дней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2. В решении Собрания депутатов о назначении опроса (далее - решение) определяются: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1) дата и сроки проведения опроса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2) формулировка вопросов, предлагаемых при проведении опроса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3) методика проведения опроса (в пунктах проведения опроса, на собраниях граждан, по месту жительства, работы граждан, иные методы, не противоречащие законодательству Российской Федерации);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4) форма опросного листа, содержащего сведения, указанные в </w:t>
      </w:r>
      <w:hyperlink w:anchor="P80">
        <w:r>
          <w:rPr>
            <w:rStyle w:val="InternetLink"/>
            <w:sz w:val="28"/>
          </w:rPr>
          <w:t>пункте 10 статьи 6</w:t>
        </w:r>
      </w:hyperlink>
      <w:r>
        <w:rPr>
          <w:sz w:val="28"/>
        </w:rPr>
        <w:t xml:space="preserve"> настоящего Порядка;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5) минимальная численность жителей муниципального образования «Приморский муниципальный район», участвующих в опросе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3. Собрание депутатов отказывает инициатору в проведении опроса в следующих случаях: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1) вопросы, предлагаемые при проведении опроса, не относятся к вопросам местного значения и не касаются принятия решения об изменении целевого назначения земель муниципального образования «Приморский муниципальный район» для объектов регионального и межрегионального значения;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2) вопросы, предлагаемые при проведении опроса, не соответствуют требованиям, предусмотренным </w:t>
      </w:r>
      <w:hyperlink w:anchor="P31">
        <w:r>
          <w:rPr>
            <w:rStyle w:val="InternetLink"/>
            <w:sz w:val="28"/>
          </w:rPr>
          <w:t>статьей 4</w:t>
        </w:r>
      </w:hyperlink>
      <w:r>
        <w:rPr>
          <w:sz w:val="28"/>
        </w:rPr>
        <w:t xml:space="preserve"> настоящего Порядка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3) нарушен порядок выдвижения инициативы о проведении опроса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>
          <w:sz w:val="28"/>
        </w:rPr>
      </w:pPr>
      <w:r>
        <w:rPr>
          <w:sz w:val="28"/>
        </w:rPr>
        <w:t>Статья 6. Порядок подготовки проведения опроса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. Дата начала проведения опроса должна быть определена в решении не ранее чем через 15 календарных дней и не позднее чем через 30 календарных дней после дня принятия решения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2. В случае проведения опроса на всей территории муниципального образования «Приморский муниципальный район» продолжительность опроса не может составлять менее пяти календарных дней, начиная со дня начала проведения опроса, определенного в решении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3. Жители муниципального образования «Приморский муниципальный район» должны быть проинформированы о проведении опроса не менее чем за 10 календарных дней до дня начала проведения опроса.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1" w:name="P60"/>
      <w:bookmarkEnd w:id="1"/>
      <w:r>
        <w:rPr>
          <w:sz w:val="28"/>
        </w:rPr>
        <w:t>4. Информирование о проведении опроса может осуществляться путем размещения информации о проведении опроса в печатных средствах массовой информации, сетевых изданиях, в помещениях, в которых расположены органы местного самоуправления муниципального образования «Приморский муниципальный район» и органы местного самоуправления муниципальных образований сельских поселений, муниципальные учреждения, на официальных сайтах органов местного самоуправления муниципальных образований сельских поселений в информационно-телекоммуникационной сети "Интернет", иными способами, обеспечивающими возможность ознакомления жителей муниципального образования «Приморский муниципальный район» с информацией о проводимом опросе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5. Собрание депутатов принимает решение о создании комиссии, ответственной за организацию подготовки и проведения опроса (далее - комиссия), в состав которой входят представители Собрания депутатов, администрации муниципального образования «Приморский муниципальный район», инициатора проведения опроса, общественных объединений и иных заинтересованных лиц. Численность членов комиссии не должна быть менее пяти и более десяти человек, включая председателя комиссии и ее секретаря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6. Комиссия совершает все действия, необходимые для организации подготовки и проведения опроса, в том числе: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1) организует подготовку и проведение опроса и обеспечивает соблюдение прав жителей муниципального образования «Приморский муниципальный район» на участие в опросе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2) составляет список граждан, принимающих участие в опросе (далее - список)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3) обеспечивает изготовление опросных листов;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4) принимает меры по информированию жителей муниципального образования «Приморский муниципальный район» о проведении опроса, дате, сроках и методе проведения опроса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5) устанавливает итоги опроса и обнародует их;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6) взаимодействует с органами местного самоуправления муниципального образования «Приморский муниципальный район» по вопросам материально-технического и организационного обеспечения проведения опроса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7. Деятельность комиссии осуществляется на коллегиальной основе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Председатель комиссии созывает заседание комиссии по мере необходимости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Заседание комиссии считается правомочным, если в нем принимает участие не менее половины ее членов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Комиссия осуществляет организационно-техническое обеспечение подготовки и проведения опроса при содействии администрации муниципального образования «Приморский муниципальный район»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Деятельность комиссии прекращается после официального опубликования (обнародования) результатов опроса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8. Комиссия составляет список, в котором указываются фамилия, имя, отчество, год рождения (в возрасте 18 лет - дополнительно день и месяц рождения) и адрес места жительства граждан, принимающих участие в опросе. В качестве списка может быть использован список избирателей муниципального образования «Приморский муниципальный район»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Список составляется в двух экземплярах и подписывается председателем и секретарем комиссии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Список составляется не позднее чем за десять дней до проведения опроса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Дополнительное включение жителей муниципального образования «Приморский муниципальный район» в список допускается в любое время, в том числе и в день проведения опроса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В случае создания нескольких пунктов проведения опроса список составляется по каждому пункту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9. При проведении опроса по нескольким вопросам опросные листы оформляются отдельно по каждому предлагаемому вопросу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bookmarkStart w:id="2" w:name="P80"/>
      <w:bookmarkEnd w:id="2"/>
      <w:r>
        <w:rPr>
          <w:sz w:val="28"/>
        </w:rPr>
        <w:t>10. Форма опросного листа представляет собой таблицу с наименованием столбцов, содержащих следующие сведения: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1) номер по порядку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2) фамилия, имя, отчество гражданина, принимающего участие в опросе, год рождения, серия, номер паспорта или документа, заменяющего паспорт гражданина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3) адрес места жительства гражданина, принимающего участие в опросе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4) вопрос, предлагаемый при проведении опроса, и варианты ответа "За" и "Против"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5) дата внесения в опросный лист сведений в отношении каждого гражданина, принимающего участие в опросе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6) подпись гражданина, принимающего участие в опросе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7) иные сведения, необходимые для проведения опроса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В случае проведения опроса путем тайного голосования внесение в опросный лист сведений, предусмотренных настоящим пунктом, не допускается, за исключением сведений, предусмотренных под</w:t>
      </w:r>
      <w:hyperlink w:anchor="P60">
        <w:r>
          <w:rPr>
            <w:rStyle w:val="InternetLink"/>
            <w:sz w:val="28"/>
          </w:rPr>
          <w:t>пунктом 4</w:t>
        </w:r>
      </w:hyperlink>
      <w:r>
        <w:rPr>
          <w:sz w:val="28"/>
        </w:rPr>
        <w:t xml:space="preserve"> настоящего пункта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11. Каждый опросный лист подписывается председателем и секретарем комиссии на каждой странице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Количество изготовленных опросных листов должно быть не менее минимальной численности жителей муниципального образования «Приморский муниципальный район», указанной в решении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12. Проведение опроса может быть поручено одному или нескольким гражданам на условиях заключенного с ними договора. К проведению опроса могут привлекаться только дееспособные совершеннолетние граждане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Проведение опроса может быть поручено независимым организациям, профессионально занимающимся социологическими исследованиями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>
          <w:sz w:val="28"/>
        </w:rPr>
      </w:pPr>
      <w:r>
        <w:rPr>
          <w:sz w:val="28"/>
        </w:rPr>
        <w:t>Статья 7. Методы проведения опроса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. Опрос проводится путем тайного, поименного или открытого голосования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2. Тайное голосование проводится по опросным листам в пунктах проведения опроса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3. Поименное голосование проводится по опросным листам в пунктах проведения опроса и (или) по месту жительства, работы участников опроса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4. Открытое голосование проводится на собраниях граждан, принимающих участие в опросе, по месту жительства, работы указанных граждан, иными методами, не противоречащими законодательству Российской Федерации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5. При проведении тайного голосования в пунктах проведения опроса должны быть специально оборудованы места для тайного голосования и установлены ящики для голосования, которые на время опроса опечатываются. Опросный лист выдается гражданину, принимающему участие в опросе, лицом проводящим опрос, по списку. При получении опросного листа гражданин, принимающий участие в опросе, предъявляет паспорт или документ, заменяющий паспорт гражданина, и расписывается против своей фамилии в списке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Опросный лист заполняется гражданином, принимающим участие в опросе, в специально оборудованном месте (кабине или комнате), в котором не допускается присутствие иных лиц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При голосовании гражданин, принимающий участие в опросе, ставит любой знак в квадрате под словом "За" или под словом "Против" в соответствии со своим волеизъявлением. Использование карандаша при заполнении опросного листа не допускается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Заполненный опросный лист опускается гражданином, принимающим участие в опросе, в ящик для голосования, который должен находиться в поле зрения лиц, проводящих опрос. Число ящиков для голосования определяется комиссией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Лица, проводящие опрос, обеспечивают тайну голосования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В случае если гражданин, принимающий участие в опросе, считает, что при заполнении опросного листа совершил ошибку, он вправе обратиться к лицу, проводящему опрос, выдававшему опросный лист, с просьбой выдать ему новый опросный лист взамен испорченного. Лицо, проводящее опрос, выдает гражданину, принимающему участие в опросе, новый опросный лист, делая при этом соответствующую отметку в списке против фамилии данного гражданина. Испорченный опросный лист погашается, о чем составляется акт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Если лицо, проводящее опрос, нарушает тайну голосования или пытается повлиять на волеизъявление граждан, принимающих участие в опросе, оно немедленно отстраняется от участия в работе. Решение об этом принимается коллегиально лицами, проводящими опрос, в пункте проведения опроса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6. Поименное голосование может проводиться по опросным листам в пунктах проведения опроса либо по месту жительства, работы граждан, принимающих участие в опросе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Лицо, осуществляющее опрос, обязано ознакомить гражданина, принимающего участие в опросе, с вопросами, предлагаемыми при проведении опроса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Заполнение опросного листа заключается в получении от гражданина, принимающего участие в опросе, ответа на вопрос, предлагаемый при проведении опроса, внесении данных об этом гражданине и подписании им опросного листа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Данные о гражданине, принимающим участие в опросе, могут вноситься в опросный лист по просьбе этого гражданина лицом, осуществляющим опрос. Опросный лист заполняется рукописным способом, при этом использование карандашей не допускается. Подпись и дату ее внесения гражданин, принимающий участие в опросе, ставит собственноручно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Каждый опросный лист заверяется лицом, осуществляющим опрос, которое собственноручно указывает свои фамилию, имя, отчество, год рождения, серию, номер паспорта или документа, заменяющего паспорт гражданина, адрес места жительства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В течение всего срока проведения опроса заполненные опросные листы в конце каждого дня доставляются лицами, осуществляющими опрос, в комиссию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7. Комиссия вправе провести собрание граждан, принимающих участие в опросе (далее - собрание), для проведения голосования по предлагаемым вопросам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Регистрация граждан, принимающих участие в опросе, проводится по списку. Собрание проводится представителями комиссии в количестве не менее трех человек. На собрании допускаются выступления заинтересованных сторон по вопросам, предлагаемым при проведении опроса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Голосование на собрании проводится открыто по каждому вопросу, предлагаемому при проведении опроса, отдельно "За" и отдельно "Против". В голосовании участвуют только граждане, внесенные в список и зарегистрированные на собрании. Результаты голосования заносятся в протокол собрания, который подписывается всеми присутствующими членами комиссии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>
          <w:sz w:val="28"/>
        </w:rPr>
      </w:pPr>
      <w:r>
        <w:rPr>
          <w:sz w:val="28"/>
        </w:rPr>
        <w:t>Статья 8. Подведение итогов опроса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. Подведение итогов опроса осуществляется в течение 10 календарных дней с даты окончания проведения опроса путем подсчета общего числа проголосовавших "За" или "Против"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2. По итогам обработки опросных листов комиссия составляет протокол о результатах опроса, в котором указывается: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1) число граждан, включенных в список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2) число граждан, принявших участие в опросе (определяется по числу подписей в списке)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3) формулировка вопроса, предлагаемого при проведении опроса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4) число граждан, принявших участие в опросе, ответивших на вопрос положительно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5) число граждан, принявших участие в опросе, ответивших на вопрос отрицательно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6) число опросных листов, признанных недействительными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3. Недействительными признаются опросные листы, по которым невозможно достоверно установить мнение граждан, принявших участие в опросе, и опросные листы, не содержащие данных о голосовавшем или его подписи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Недействительными признаются опросные листы, не имеющие отметок председателя и секретаря комиссии, и опросные листы неустановленного образца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4. Протокол о результатах опроса составляется в двух экземплярах и подписывается всеми членами комиссии. Один экземпляр протокола о результатах опроса вместе с опросными листами направляется в Собрание депутатов, а второй передается инициатору проведения опроса. К первому экземпляру протокола о результатах опроса прилагаются поступившие в комиссию письменные жалобы, заявления и принятые по ним решения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Член комиссии, не согласный с протоколом о результатах опроса в целом или в части, вправе изложить в письменной форме особое мнение, которое прилагается к указанному протоколу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5. Если опрос проводился по нескольким вопросам, протокол о результатах опроса составляется отдельно по каждому вопросу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bookmarkStart w:id="3" w:name="P132"/>
      <w:bookmarkEnd w:id="3"/>
      <w:r>
        <w:rPr>
          <w:sz w:val="28"/>
        </w:rPr>
        <w:t>6. На основании протокола (протоколов) о результатах опроса комиссия принимает решение о признании опроса состоявшимся (несостоявшимся) и действительным (недействительным)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7. Опрос признается несостоявшимся, если число граждан, принявших участие в опросе, меньше минимальной численности жителей муниципального образования «Приморский муниципальный район», участвующих в опросе, установленной решением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8. Опрос признается недействительным, если признаны недействительными более 50 процентов опросных листов, заполненных гражданами, принявшими участие в опросе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9. Решение комиссии о признании опроса состоявшимся (несостоявшимся) и действительным (недействительным) подписывается председателем и секретарем комиссии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10. Мнение населения по вопросу (вопросам), предлагаемому (предлагаемым) при проведении опроса, считается выявленным, если опрос признан состоявшимся и действительным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11. Результаты опроса носят рекомендательный характер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Мнение населения, выявленное в ходе опроса, подлежит обязательному рассмотрению и учитывается при принятии решений органами местного самоуправления муниципального образования «Приморский муниципальный район» и должностными лицами местного самоуправления муниципального образования «Приморский муниципальный район», а также органами государственной власти Архангельской области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12. Результаты опроса подлежат официальному опубликованию (обнародованию) в срок, не превышающий 15 дней со дня окончания срока проведения опроса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Информирование о результатах опроса может осуществляться путем размещения информации о результатах опроса в печатных средствах массовой информации, сетевых изданиях, в помещениях, в которых расположены органы местного самоуправления муниципального образования «Приморский муниципальный район», органы местного самоуправления муниципальных образований сельских поселений, муниципальные учреждения, на официальных сайтах органов местного самоуправления муниципальных образований сельских поселений в информационно-телекоммуникационной сети "Интернет"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13. Документы, </w:t>
      </w:r>
      <w:r>
        <w:rPr>
          <w:sz w:val="28"/>
          <w:szCs w:val="28"/>
        </w:rPr>
        <w:t xml:space="preserve">указанные в </w:t>
      </w:r>
      <w:hyperlink w:anchor="P132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й</w:t>
      </w:r>
      <w:r>
        <w:rPr>
          <w:sz w:val="28"/>
        </w:rPr>
        <w:t xml:space="preserve"> статьи, вместе с копиями опросных листов передаются инициатору проведения опроса в срок, не превышающий 10 дней со дня окончания срока проведения опроса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14. Контроль за соблюдением порядка назначения и проведения опроса осуществляется Собранием депутатов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15. Депутаты Собрания депутатов вправе беспрепятственно знакомиться со всеми документами и материалами, имеющими отношение к подготовке и проведению опроса, а также к результатам оценки его достоверности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16. В случае грубых нарушений установленного порядка назначения и проведения опроса, а также при наличии обоснованных сомнений в достоверности его результатов Собрание депутатов вправе принять решение об аннулировании результатов опроса и проведении повторного опроса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17. Материалы опроса хранятся в Собрании депутатов в течение срока его полномочий, а по истечении этого срока передаются в муниципальный архив.</w:t>
      </w:r>
    </w:p>
    <w:p>
      <w:pPr>
        <w:pStyle w:val="Normal"/>
        <w:spacing w:lineRule="atLeast" w:line="280" w:before="0" w:after="1"/>
        <w:rPr/>
      </w:pPr>
      <w:hyperlink r:id="rId3">
        <w:r>
          <w:rPr>
            <w:rStyle w:val="InternetLink"/>
            <w:b/>
            <w:i/>
            <w:color w:val="0000FF"/>
            <w:sz w:val="28"/>
          </w:rPr>
          <w:br/>
        </w:r>
      </w:hyperlink>
      <w:r>
        <w:rPr>
          <w:b/>
          <w:sz w:val="28"/>
        </w:rPr>
        <w:b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b/>
          <w:b/>
          <w:bCs/>
          <w:kern w:val="2"/>
          <w:sz w:val="28"/>
          <w:szCs w:val="28"/>
          <w:lang w:eastAsia="zxx"/>
        </w:rPr>
      </w:pPr>
      <w:r>
        <w:rPr>
          <w:rFonts w:eastAsia="Calibri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kern w:val="2"/>
          <w:lang w:eastAsia="zxx"/>
        </w:rPr>
      </w:pPr>
      <w:r>
        <w:rPr>
          <w:rFonts w:eastAsia="Calibri"/>
          <w:kern w:val="2"/>
          <w:lang w:eastAsia="zxx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color w:val="3B2D36"/>
          <w:kern w:val="2"/>
          <w:sz w:val="20"/>
          <w:szCs w:val="20"/>
          <w:lang w:eastAsia="zxx"/>
        </w:rPr>
      </w:pPr>
      <w:r>
        <w:rPr>
          <w:rFonts w:cs="Tahoma" w:ascii="Tahoma" w:hAnsi="Tahoma"/>
          <w:color w:val="3B2D36"/>
          <w:kern w:val="2"/>
          <w:sz w:val="20"/>
          <w:szCs w:val="20"/>
          <w:lang w:eastAsia="zxx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CBB68D6DC634BA229DDBAB04D2A344BBC561F2F4504952BD99A05644A7C04B9953FBFEBE2BE80D8FEC741C52s6J6H" TargetMode="External"/><Relationship Id="rId3" Type="http://schemas.openxmlformats.org/officeDocument/2006/relationships/hyperlink" Target="consultantplus://offline/ref=F1CBB68D6DC634BA229DC5A612BEFD48BBCD3FFEF8554301E3C6FB0B13AECA1CCC1CFAB0FB25F70D87F2771F583B45745251807C845A94DE2A3544s8J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04:00Z</dcterms:created>
  <dc:creator>user</dc:creator>
  <dc:description/>
  <cp:keywords/>
  <dc:language>en-US</dc:language>
  <cp:lastModifiedBy>Мельников Дмитрий Анатольевич</cp:lastModifiedBy>
  <cp:lastPrinted>2019-08-13T15:29:00Z</cp:lastPrinted>
  <dcterms:modified xsi:type="dcterms:W3CDTF">2019-09-18T12:54:00Z</dcterms:modified>
  <cp:revision>11</cp:revision>
  <dc:subject/>
  <dc:title>Муниципальное образование «Приморский муниципальный район»</dc:title>
</cp:coreProperties>
</file>