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евятая 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9 г.</w:t>
        <w:tab/>
        <w:tab/>
        <w:tab/>
        <w:tab/>
        <w:tab/>
        <w:t xml:space="preserve">  </w:t>
        <w:tab/>
        <w:t xml:space="preserve">    </w:t>
        <w:tab/>
        <w:tab/>
        <w:t xml:space="preserve">          № 1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«О Почетной грамоте муниципального  образования «Приморский муниципальный район» «За материн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апреля 1996 года «Об индивидуальном (персонифицированном) учете в системе обязательного пенсионного страхования»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sz w:val="26"/>
          <w:szCs w:val="26"/>
        </w:rPr>
      </w:pPr>
      <w:r>
        <w:rPr>
          <w:szCs w:val="28"/>
        </w:rPr>
        <w:t>1. Внести в Положение «О Почетной грамоте муниципального  образования «Приморский муниципальный район» «За материнство», утвержденное решением Собрания депутатов муниципального образования «Приморский муниципальный район» от 9 декабря 2010 года № 90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567"/>
        <w:rPr/>
      </w:pPr>
      <w:r>
        <w:rPr>
          <w:szCs w:val="28"/>
        </w:rPr>
        <w:t>1) 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Инициатор награждения представляет в администрацию муниципального образования «Приморский муниципальный район»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характеристика многодетной матери - претендента на награждение Почетной грамотой «За материнст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градной лист по форме согласно приложению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веренную копию паспорта многодетной мат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 заверенные копии свидетельств о рождении все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характеристики с места учебы (службы, работы) на всех детей, за исключением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копии документов и дополнительные материалы (благодарности, публикации в прессе и т.д.), подтверждающие достижения в воспитании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7)</w:t>
      </w:r>
      <w:r>
        <w:rPr>
          <w:rFonts w:cs="Arial" w:ascii="Arial" w:hAnsi="Arial"/>
          <w:b/>
          <w:bCs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, подтверждающий регистрацию в системе индивидуального (персонифицированного) учета, в том числе в форме электронного документа</w:t>
      </w:r>
      <w:r>
        <w:rPr>
          <w:bCs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8) согласие на обработку персональных данных</w:t>
      </w:r>
      <w:r>
        <w:rPr>
          <w:sz w:val="28"/>
          <w:szCs w:val="28"/>
        </w:rPr>
        <w:t xml:space="preserve"> по форме согласно приложению 2 к настоящему Положению</w:t>
      </w:r>
      <w:r>
        <w:rPr>
          <w:bCs/>
          <w:sz w:val="28"/>
          <w:szCs w:val="28"/>
          <w:shd w:fill="FFFFFF" w:val="clear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) в пункте 11 слова «Управление по социальной политике администрации муниципального образования «Приморский муниципальный район» заменить на «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shd w:fill="FFFFFF" w:val="clear"/>
        </w:rPr>
        <w:t>муниципального образования «Приморский муниципальный район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  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0:00Z</dcterms:created>
  <dc:creator>uprsp05</dc:creator>
  <dc:description/>
  <cp:keywords/>
  <dc:language>en-US</dc:language>
  <cp:lastModifiedBy>Мельников Дмитрий Анатольевич</cp:lastModifiedBy>
  <cp:lastPrinted>2019-08-21T16:45:00Z</cp:lastPrinted>
  <dcterms:modified xsi:type="dcterms:W3CDTF">2019-09-18T12:55:00Z</dcterms:modified>
  <cp:revision>20</cp:revision>
  <dc:subject/>
  <dc:title>Муниципальное образование «Приморский муниципальный район»</dc:title>
</cp:coreProperties>
</file>