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Собрание депутатов шестого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>Десят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24 октября 2019 г.</w:t>
      </w:r>
      <w:r>
        <w:rPr>
          <w:rFonts w:cs="Tahoma"/>
          <w:color w:val="FF0000"/>
          <w:sz w:val="28"/>
        </w:rPr>
        <w:tab/>
      </w:r>
      <w:r>
        <w:rPr>
          <w:rFonts w:cs="Tahoma"/>
          <w:sz w:val="28"/>
        </w:rPr>
        <w:tab/>
        <w:tab/>
        <w:tab/>
        <w:tab/>
        <w:tab/>
        <w:t xml:space="preserve">                           № 109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 праздничных днях и памятных датах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закона Архангельской области от 3 июня 2019 года № 97-8-ОЗ «О праздничных днях и памятных датах в Архангельской области», пунктом 5 постановления Правительства Архангельской области от 9 июля 2019 года № 362-пп «Об утверждении положения об установлении памятных дат Архангельской области», пунктом 3 статьи 10 Устава муниципального образования «Приморский муниципальный район»</w:t>
      </w:r>
    </w:p>
    <w:p>
      <w:pPr>
        <w:pStyle w:val="Style13"/>
        <w:spacing w:before="280" w:after="280"/>
        <w:ind w:firstLine="900"/>
        <w:contextualSpacing/>
        <w:jc w:val="both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Style13"/>
        <w:spacing w:before="280" w:after="280"/>
        <w:ind w:firstLine="900"/>
        <w:contextualSpacing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3"/>
        <w:spacing w:before="280" w:after="280"/>
        <w:contextualSpacing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1.  Утвердить Порядок </w:t>
      </w:r>
      <w:r>
        <w:rPr>
          <w:rFonts w:cs="Tahoma"/>
          <w:bCs/>
          <w:sz w:val="28"/>
          <w:szCs w:val="28"/>
        </w:rPr>
        <w:t xml:space="preserve">установления праздничных дней и памятных дат муниципального образования «Приморский муниципальный район» </w:t>
      </w:r>
      <w:r>
        <w:rPr>
          <w:rFonts w:cs="Tahoma"/>
          <w:sz w:val="28"/>
          <w:szCs w:val="28"/>
        </w:rPr>
        <w:t>согласно приложению 1 к настоящему решению</w:t>
      </w:r>
      <w:r>
        <w:rPr>
          <w:rFonts w:cs="Tahoma"/>
          <w:bCs/>
          <w:sz w:val="28"/>
          <w:szCs w:val="28"/>
        </w:rPr>
        <w:t>.</w:t>
      </w:r>
    </w:p>
    <w:p>
      <w:pPr>
        <w:pStyle w:val="Style13"/>
        <w:spacing w:before="280" w:after="280"/>
        <w:ind w:firstLine="567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Установить праздничные дни Приморского района согласно приложению 2 к настоящему решению.</w:t>
      </w:r>
    </w:p>
    <w:p>
      <w:pPr>
        <w:pStyle w:val="Style13"/>
        <w:spacing w:before="280" w:after="280"/>
        <w:ind w:firstLine="567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  Установить памятные даты Приморского района согласно приложению 3 к настоящему решению.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публикования.</w:t>
      </w:r>
    </w:p>
    <w:p>
      <w:pPr>
        <w:pStyle w:val="Style13"/>
        <w:spacing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В. А. Ру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Consplusnormal"/>
        <w:spacing w:before="0" w:after="0"/>
        <w:jc w:val="right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Consplusnormal"/>
        <w:spacing w:before="0" w:after="0"/>
        <w:jc w:val="right"/>
        <w:rPr/>
      </w:pPr>
      <w:r>
        <w:rPr/>
        <w:t>к решению Собрания депутатов</w:t>
      </w:r>
    </w:p>
    <w:p>
      <w:pPr>
        <w:pStyle w:val="Consplusnormal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Consplusnormal"/>
        <w:spacing w:before="0" w:after="0"/>
        <w:jc w:val="right"/>
        <w:rPr/>
      </w:pPr>
      <w:r>
        <w:rPr/>
        <w:t xml:space="preserve"> </w:t>
      </w:r>
      <w:r>
        <w:rPr/>
        <w:t>«Приморский муниципальный</w:t>
      </w:r>
    </w:p>
    <w:p>
      <w:pPr>
        <w:pStyle w:val="Consplusnormal"/>
        <w:spacing w:before="0" w:after="0"/>
        <w:jc w:val="right"/>
        <w:rPr/>
      </w:pPr>
      <w:r>
        <w:rPr/>
        <w:t>район»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kern w:val="2"/>
          <w:lang w:eastAsia="zxx"/>
        </w:rPr>
      </w:pPr>
      <w:r>
        <w:rPr/>
        <w:t>от 24 октября 2019 года № 109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ления праздничных дней и памятных дат муниципального образования «Примор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outlineLvl w:val="0"/>
        <w:rPr>
          <w:b/>
          <w:b/>
        </w:rPr>
      </w:pPr>
      <w:r>
        <w:rPr>
          <w:b/>
          <w:sz w:val="28"/>
        </w:rPr>
        <w:t>Статья 1. Общие положения</w:t>
      </w:r>
    </w:p>
    <w:p>
      <w:pPr>
        <w:pStyle w:val="Normal"/>
        <w:spacing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стоящий Порядок, разработанный в соответствии с со статьей 10 закона Архангельской области от 3 июня 2019 года № 97-8-ОЗ «О праздничных днях и памятных датах в Архангельской области», пунктом 5 постановления Правительства Архангельской области от 9 июля 2019 года № 362-пп «Об утверждении положения об установлении памятных дат Архангельской области», пунктом 3 статьи 10 Устава муниципального образования «Приморский муниципальный район», определяет порядок установления праздничных дней и памятных дат муниципального образования «Приморский муниципальный район» (далее – праздничные дни и памятные даты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Понятия и термины, используемые в настоящем Порядке, применяются в значении, установленном </w:t>
      </w:r>
      <w:r>
        <w:rPr>
          <w:sz w:val="28"/>
          <w:szCs w:val="28"/>
        </w:rPr>
        <w:t>законом Архангельской области от 3 июня 2019 года № 97-8-ОЗ «О праздничных днях и памятных датах в Архангельской области»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Праздничные дни и памятные даты должны соответствовать следующим условиям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значимость события и (или) личности для истории муниципального образования «Приморский муниципальный район», их роль в патриотическом воспитании и формировании духовно-нравственных ценностей граждан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наличие документов, подтверждающих факты, события, послужившие основанием для установления праздничных дней или памятных да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 Не допускается установление праздничных дней и памятных дат, аналогичных праздничным дням и памятным датам, установленным федеральными законами, иными нормативными правовыми актами Российской Федерации, </w:t>
      </w:r>
      <w:r>
        <w:rPr>
          <w:sz w:val="28"/>
          <w:szCs w:val="28"/>
        </w:rPr>
        <w:t>законом Архангельской области от 3 июня 2019 года № 97-8-ОЗ «О праздничных днях и памятных датах в Архангельской области»</w:t>
      </w:r>
      <w:r>
        <w:rPr>
          <w:sz w:val="28"/>
        </w:rPr>
        <w:t>, указами Губернатора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е допускается установление праздничных дней муниципального образования «Приморский муниципальный район», аналогичных памятным датам муниципального образования «Приморский муниципальный район», а также памятных дат муниципального образования «Приморский муниципальный район», аналогичных праздничным дням муниципального образования «Прим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установления праздничных дней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аздничные дни муниципального образования «Приморский муниципальный район» устанавливаются решением Собрания депутатов муниципального образования «Приморский муниципальный район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установлении праздничных дней субъектами, обладающими правом  правотворческой инициативы в соответствии с пунктом 3 статьи 5 Устава муниципального образования «Приморский муниципальный район» направляются в комиссию по оценке предложений об установлении праздничных дней и памятных дат муниципального образования «Приморский муниципальный район» (далее - комисси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миссия является вспомогательным органом, созданным при главе муниципального образования «Приморский муниципальный район. Положение о комиссии и состав комиссии утверждаются постановлением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по результатам рассмотрения поступивших предложений об установлении праздничных дней подготавливает заключение, содержащее мотивированные выводы о целесообразности или нецелесообразности установления праздничного дня, которое направляется инициатору соответствующего предложения в течение пяти рабочих дней со дня подготовки заключе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ициатор предложения осуществляет разработку и вносит проект решения об установлении праздничных дней на рассмотрение в Собрание депутатов муниципального образования «Приморский муниципальный район» при наличии документов, указанных в ст. 11 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, утвержденного решением Собрания депутатов муниципального образования  «Приморский муниципальный район» от 9 октября 2008 года № 237, а также документов, подтверждающих факты, события, послужившие основанием для установления праздничных дней, и заключения комиссии.</w:t>
      </w:r>
    </w:p>
    <w:p>
      <w:pPr>
        <w:pStyle w:val="Normal"/>
        <w:spacing w:before="280" w:after="280"/>
        <w:ind w:firstLine="539"/>
        <w:rPr/>
      </w:pPr>
      <w:r>
        <w:rPr>
          <w:b/>
          <w:sz w:val="28"/>
          <w:szCs w:val="28"/>
        </w:rPr>
        <w:t>Статья 3. Порядок установления памятных дат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0" w:name="Par7"/>
      <w:bookmarkStart w:id="1" w:name="Par0"/>
      <w:bookmarkEnd w:id="0"/>
      <w:bookmarkEnd w:id="1"/>
      <w:r>
        <w:rPr>
          <w:sz w:val="28"/>
          <w:szCs w:val="28"/>
        </w:rPr>
        <w:t>1. Памятные даты муниципального образования «Приморский муниципальный район» устанавливаются решением Собрания депутатов муниципального образования «Приморский муниципальный район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установлении памятных дат субъектами, обладающими правом  правотворческой инициативы в соответствии с пунктом 3 статьи 5 Устава муниципального образования «Приморский муниципальный район» направляются в комиссию по оценке предложений об установлении праздничных дней и памятных дат муниципального образования «Приморский муниципальный район» (далее - комисс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организации, не обладающие правом правотворческой инициативы вправе вносить предложения об установлении памятных дней через субъектов, обладающих правом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я представляются в виде ходатайства об установлении памятной даты (далее - ходатай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ходатайством представляется письменное обоснование, содержащее сведения об историческом событии, традициях на территории Архангельской области, героических подвигах, личностях, внесших вклад в развитие различных сфер в Архангельской области и (или) Приморского района относительно памятной даты, которую предлагается установ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Ходатайство и письменное обоснование, указанные в </w:t>
      </w:r>
      <w:hyperlink w:anchor="Par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 настоящей статьи, представляются в администрацию муниципального образования «Приморский муниципальный район», регистрируются в день их поступления и направляются в комиссию для проведения оценки предложений об установлении памятной даты.</w:t>
      </w:r>
    </w:p>
    <w:p>
      <w:pPr>
        <w:pStyle w:val="Normal"/>
        <w:autoSpaceDE w:val="false"/>
        <w:ind w:firstLine="540"/>
        <w:jc w:val="both"/>
        <w:rPr/>
      </w:pPr>
      <w:bookmarkStart w:id="2" w:name="Par17"/>
      <w:bookmarkEnd w:id="2"/>
      <w:r>
        <w:rPr>
          <w:sz w:val="28"/>
          <w:szCs w:val="28"/>
        </w:rPr>
        <w:t xml:space="preserve">5. Комиссия с учетом условий установления памятных дат, указанных в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статьи 1 настоящего Порядка, осуществляет подготовку заключения, содержащего мотивированные выводы о целесообразности или нецелесообразности установления предложенной памятной д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ключение комиссии в течение пяти рабочих дней со дня заседания направляется инициатору соответствующе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 предложения осуществляет разработку и вносит проект решения об установлении памятной даты на рассмотрение в  Собрание депутатов муниципального образования «Приморский муниципальный район» при наличии документов, указанных в ст. 11 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, утвержденного решением Собрания депутатов муниципального образования  «Приморский муниципальный район» от 9 октября 2008 года № 237, а также документов, подтверждающих факты, события, послужившие основанием для установления памятной даты, и заключения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Порядок организации и проведения мероприятий, посвященных праздничным дням и памятным дат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муниципального образования «Приморский муниципальный район» в пределах своей компетенции обеспечивают проведение на территории Приморского района мероприятий, посвященных праздничным дням и памятным да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, посвященные праздничным дням и памятным датам, могут проводиться как непосредственно в такие праздничные дни и памятные даты, так и в ближайшие к таким дням и датам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ирование расходов, связанных с реализацией органами местного самоуправления муниципального образования «Приморский муниципальный район» полномочий по организации и проведению мероприятий, посвященных праздничным дням и памятным датам, осуществляется за счет средств районного бюджета, а также иных источников, не противоречащих законодательству Российской Федерации и законодательству Архангельской област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нформирование о праздничных днях и памятных датах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муниципального образования «Приморский муниципальный район» в пределах своей компетенции информируют граждан о праздничных днях и памятных датах путем размещения соответствующих материалов в средствах массовой информ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«Приморский муниципальный район»  ежегодно формирует единый справочник праздничных дней и памятных дат и обеспечивает его размещение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В Приморском районе может издаваться печатная продукция (книги, календари, брошюры, буклеты), содержащая сведения о праздничных днях и памятных датах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</w:t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/>
      </w:pPr>
      <w:r>
        <w:rPr/>
        <w:t>Приложение 2</w:t>
      </w:r>
    </w:p>
    <w:p>
      <w:pPr>
        <w:pStyle w:val="Consplusnormal"/>
        <w:spacing w:before="0" w:after="0"/>
        <w:jc w:val="right"/>
        <w:rPr/>
      </w:pPr>
      <w:r>
        <w:rPr/>
        <w:t>к решению Собрания депутатов</w:t>
      </w:r>
    </w:p>
    <w:p>
      <w:pPr>
        <w:pStyle w:val="Consplusnormal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Consplusnormal"/>
        <w:spacing w:before="0" w:after="0"/>
        <w:jc w:val="right"/>
        <w:rPr/>
      </w:pPr>
      <w:r>
        <w:rPr/>
        <w:t xml:space="preserve"> </w:t>
      </w:r>
      <w:r>
        <w:rPr/>
        <w:t>«Приморский муниципальный</w:t>
      </w:r>
    </w:p>
    <w:p>
      <w:pPr>
        <w:pStyle w:val="Consplusnormal"/>
        <w:spacing w:before="0" w:after="0"/>
        <w:jc w:val="right"/>
        <w:rPr/>
      </w:pPr>
      <w:r>
        <w:rPr/>
        <w:t>район»</w:t>
      </w:r>
    </w:p>
    <w:p>
      <w:pPr>
        <w:pStyle w:val="Consplusnormal"/>
        <w:spacing w:before="0" w:after="0"/>
        <w:jc w:val="right"/>
        <w:rPr/>
      </w:pPr>
      <w:r>
        <w:rPr/>
        <w:t>от 24 октября 2019 года № 109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Style13"/>
        <w:spacing w:before="280" w:after="280"/>
        <w:ind w:firstLine="567"/>
        <w:contextualSpacing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здничные дни Приморского района</w:t>
      </w:r>
    </w:p>
    <w:p>
      <w:pPr>
        <w:pStyle w:val="Style13"/>
        <w:spacing w:before="280" w:after="280"/>
        <w:ind w:firstLine="567"/>
        <w:contextualSpacing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3"/>
        <w:spacing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День образования Приморского района – 15 июля;</w:t>
      </w:r>
    </w:p>
    <w:p>
      <w:pPr>
        <w:pStyle w:val="Style13"/>
        <w:spacing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3"/>
        <w:spacing w:before="280" w:after="280"/>
        <w:ind w:left="851" w:hanging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ень символов Приморского муниципального района (герба и флага) –  28 мая;</w:t>
      </w:r>
    </w:p>
    <w:p>
      <w:pPr>
        <w:pStyle w:val="Style13"/>
        <w:spacing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3"/>
        <w:spacing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Николин день в Лявле – последнее воскресенье мая;</w:t>
      </w:r>
    </w:p>
    <w:p>
      <w:pPr>
        <w:pStyle w:val="Style13"/>
        <w:spacing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3"/>
        <w:spacing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алинова Уйма – первое воскресенье сентября.</w:t>
      </w:r>
    </w:p>
    <w:p>
      <w:pPr>
        <w:pStyle w:val="Style13"/>
        <w:spacing w:before="280" w:after="280"/>
        <w:ind w:firstLine="567"/>
        <w:contextualSpacing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/>
      </w:pPr>
      <w:r>
        <w:rPr/>
        <w:t>Приложение 3</w:t>
      </w:r>
    </w:p>
    <w:p>
      <w:pPr>
        <w:pStyle w:val="Consplusnormal"/>
        <w:spacing w:before="0" w:after="0"/>
        <w:jc w:val="right"/>
        <w:rPr/>
      </w:pPr>
      <w:r>
        <w:rPr/>
        <w:t>к решению Собрания депутатов</w:t>
      </w:r>
    </w:p>
    <w:p>
      <w:pPr>
        <w:pStyle w:val="Consplusnormal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Consplusnormal"/>
        <w:spacing w:before="0" w:after="0"/>
        <w:jc w:val="right"/>
        <w:rPr/>
      </w:pPr>
      <w:r>
        <w:rPr/>
        <w:t xml:space="preserve"> </w:t>
      </w:r>
      <w:r>
        <w:rPr/>
        <w:t>«Приморский муниципальный</w:t>
      </w:r>
    </w:p>
    <w:p>
      <w:pPr>
        <w:pStyle w:val="Consplusnormal"/>
        <w:spacing w:before="0" w:after="0"/>
        <w:jc w:val="right"/>
        <w:rPr/>
      </w:pPr>
      <w:r>
        <w:rPr/>
        <w:t>район»</w:t>
      </w:r>
    </w:p>
    <w:p>
      <w:pPr>
        <w:pStyle w:val="Consplusnormal"/>
        <w:spacing w:before="0" w:after="0"/>
        <w:jc w:val="right"/>
        <w:rPr/>
      </w:pPr>
      <w:r>
        <w:rPr/>
        <w:t>от 24 октября 2019 года № 109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Style13"/>
        <w:spacing w:before="280" w:after="280"/>
        <w:ind w:firstLine="567"/>
        <w:contextualSpacing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амятные даты Приморского района</w:t>
      </w:r>
    </w:p>
    <w:p>
      <w:pPr>
        <w:pStyle w:val="Style13"/>
        <w:spacing w:before="280" w:after="280"/>
        <w:ind w:firstLine="851"/>
        <w:contextualSpacing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Style13"/>
        <w:spacing w:before="280" w:after="28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М.Д. Суханова – 20 ноября;</w:t>
      </w:r>
    </w:p>
    <w:p>
      <w:pPr>
        <w:pStyle w:val="Style13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М.С. Крюковой – 16 июля.</w:t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550C07F96B960D0A8CCE666307956A730438CBAA8DC54975032CE81704EE417A8CEB74B7C188A6DE649C6B4021F5C2F2AC819E72D1CE44BDF2769f0D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3:00Z</dcterms:created>
  <dc:creator>user</dc:creator>
  <dc:description/>
  <cp:keywords/>
  <dc:language>en-US</dc:language>
  <cp:lastModifiedBy>Мельников Дмитрий Анатольевич</cp:lastModifiedBy>
  <cp:lastPrinted>2019-08-13T15:29:00Z</cp:lastPrinted>
  <dcterms:modified xsi:type="dcterms:W3CDTF">2019-10-23T06:57:00Z</dcterms:modified>
  <cp:revision>20</cp:revision>
  <dc:subject/>
  <dc:title>Муниципальное образование «Приморский муниципальный район»</dc:title>
</cp:coreProperties>
</file>