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с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9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7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ос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восьм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и дополнений в решение Собрания депутатов от 27.02.2014 № 51 «Об утверждении перечня должностных лиц контрольно-счётной палаты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контрол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Рябуха Наталья Сергеевна - председатель контрольно-счетной палаты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внесении изменений и дополнений в Положение о печатном издании муниципального образования «Приморский муниципальный район» - бюллетень «Вестник Приморского района», утвержденное решением Собрания депутатов муниципального образования «Приморский муниципальный район» от 11 декабря 2014 года № 108 «Об утверждении Положения о печатном издании муниципального образования «Приморский муниципальный район» - бюллетень «Вестник Примор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 проекте решения «О внесении изменений в Порядок установления и выплаты пенсии за выслугу лет лицам, замещавшим муниципальны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 в муниципальном образовании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екте решения «О внесении изменений в Положение о звании «Почетный гражданин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 проекте решения «О присвоении звания «Почетный гражданин муниципального образования «Примор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проекте решения «О внесении изменений в Положение  о порядке управления и распоряжения имуществом, находящимся в муниципальной собственности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 проекте решения «О назначении опроса граждан на части территории муниципального образования «Приморский муниципальный район» для выявления мнения населения муниципальных образований «Приморское» и «Пертоминско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улина Елена Всеволодовна - начальник управления образования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 О проекте решения «Об утверждении отчета об исполнении бюджета муниципального образования «Приморский муниципальный район» за 2018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Отчет об исполнении бюджета муниципального образования «Приморский муниципальный район» за 1 квартал  2019 г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>10. О проекте решения «</w:t>
      </w:r>
      <w:r>
        <w:rPr>
          <w:bCs/>
          <w:sz w:val="28"/>
        </w:rPr>
        <w:t>О внесении изменений в решение Собрания депутатов муниципального образования «Приморский муниципальный район» от 29.08.2013 № 267 «О создании муниципального дорожного фонд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 проекте решения «О внесении изменений и дополнений в решение Собрания депутатов муниципального образования «Приморский муниципальный район» от 13.12.2018 г. № 36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муниципального образования «Приморский муниципальный район» по экономике и финансам, 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 проекте решения «Об утверждении Порядка получения муниципальными служащими Собрания депутатов и контрольно-счетной палаты муниципального образования «Приморский муниципальный район»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 проекте решения «О протесте заместителя  прокурора Приморской межрайонной прокуратуры на  отдельные положения Устава муниципального образования « Примор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 А.Н. Авилов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9-04-12T13:09:00Z</cp:lastPrinted>
  <dcterms:modified xsi:type="dcterms:W3CDTF">2019-06-17T06:30:00Z</dcterms:modified>
  <cp:revision>155</cp:revision>
  <dc:subject/>
  <dc:title/>
</cp:coreProperties>
</file>