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шестого созыва</w:t>
      </w:r>
    </w:p>
    <w:p>
      <w:pPr>
        <w:pStyle w:val="Heading2"/>
        <w:rPr/>
      </w:pPr>
      <w:r>
        <w:rPr/>
        <w:t>Восьмая очередная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 июня 2019 г.</w:t>
        <w:tab/>
        <w:tab/>
        <w:tab/>
        <w:tab/>
        <w:tab/>
        <w:tab/>
        <w:tab/>
        <w:tab/>
        <w:t xml:space="preserve">    № 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О протесте заместителя  прокурора Приморской межрайонной прокуратуры на  отдельные положения Устава муниципального образования «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иморский  муниципальны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тест заместителя  прокурора Приморской межрайонной прокуратуры от 17 мая 2019 года  № 7-31-2019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ьные положения Устава муниципального образования «Приморский  муниципальный район»  (далее - Устав)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Собрание  депутатов  Р Е Ш А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Удовлетворить </w:t>
      </w:r>
      <w:r>
        <w:rPr>
          <w:rFonts w:cs="Times New Roman" w:ascii="Times New Roman" w:hAnsi="Times New Roman"/>
          <w:b w:val="false"/>
          <w:bCs w:val="false"/>
          <w:sz w:val="28"/>
        </w:rPr>
        <w:t>протест заместителя  прокурора Приморской межрайонной прокуратуры от 17 мая 2019 года</w:t>
      </w:r>
      <w:r>
        <w:rPr>
          <w:rFonts w:cs="Times New Roman" w:ascii="Times New Roman" w:hAnsi="Times New Roman"/>
          <w:bCs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№ 7-31-2019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ые положения Устав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Администрации муниципального образования «Приморский муниципальный район» при разработке проекта решения «О внесении изменений и дополнений в Устав МО «Приморский муниципальный район» отразить   нормы,  приводящие п. 2 статьи 14 Устава  в соответствие с Федеральным  законом  от 17 января 1992 года  № 2202-1 «О прокуратуре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Рассмотреть проект решения  «О внесении изменений и дополнений в Устав МО «Приморский муниципальный район» на девятой очередной сессии Собрания депутатов МО «Приморский муниципальный район» после проведения  процедур, установленных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А.Н. 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56:00Z</dcterms:created>
  <dc:creator>Zotova</dc:creator>
  <dc:description/>
  <cp:keywords/>
  <dc:language>en-US</dc:language>
  <cp:lastModifiedBy>Мельников Дмитрий Анатольевич</cp:lastModifiedBy>
  <cp:lastPrinted>2016-03-23T08:59:00Z</cp:lastPrinted>
  <dcterms:modified xsi:type="dcterms:W3CDTF">2019-06-17T07:09:00Z</dcterms:modified>
  <cp:revision>51</cp:revision>
  <dc:subject/>
  <dc:title>Муниципальное образование «Приморский муниципальный район»</dc:title>
</cp:coreProperties>
</file>