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 2019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96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О проекте реш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и дополнений в решение Собрания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3.1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</w:t>
      </w:r>
      <w:r>
        <w:rPr>
          <w:rFonts w:cs="Times New Roman" w:ascii="Times New Roman" w:hAnsi="Times New Roman"/>
          <w:b w:val="false"/>
          <w:sz w:val="28"/>
          <w:szCs w:val="28"/>
        </w:rPr>
        <w:t>№ 36 «О бюджете муниципального образования «Приморский муниципальный район» на 2019 год и плановый период 2020 и 2021 годов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Панова Елена Юрьевна - заместитель главы местной администрации по экономике и финансам, начальник финансового управ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 Н. Авил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silina</cp:lastModifiedBy>
  <cp:lastPrinted>2017-05-04T11:48:00Z</cp:lastPrinted>
  <dcterms:modified xsi:type="dcterms:W3CDTF">2019-08-22T06:08:00Z</dcterms:modified>
  <cp:revision>85</cp:revision>
  <dc:subject/>
  <dc:title/>
</cp:coreProperties>
</file>