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вя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нтября 2019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9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девя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девя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 внесении изменений в Перечень 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контрол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Елфимов Юрий Алексеевич - заместитель главы местной администрации, начальник управления по инфраструктурному развитию и муниципальному хозяйству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б утверждении Порядка назначения и проведения опроса граждан на территории муниципального образования 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проекте решения «О внесении изменений в Положение «О Почетной грамоте муниципального  образования «Приморский муниципальный район» «За материн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  <w:tab/>
        <w:t xml:space="preserve">Отчет об исполнении бюджета муниципального образования "Приморский муниципальный район" за 1 полугодие  2019 года                                                   </w:t>
        <w:tab/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>5. О проекте решения «</w:t>
      </w:r>
      <w:r>
        <w:rPr>
          <w:bCs/>
          <w:sz w:val="28"/>
        </w:rPr>
        <w:t>О внесении изменений в Положение о финансовом управлении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>6. О проекте решения «</w:t>
      </w:r>
      <w:r>
        <w:rPr>
          <w:bCs/>
          <w:sz w:val="28"/>
        </w:rPr>
        <w:t>О внесении изменений в Положение о бюджетном устройстве и бюджетном процессе в муниципальном образовании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проекте решения «О внесении изменений и дополнений в решение Собрания депутатов муниципального образования «Приморский муниципальный район» от 13.12.2018 г. № 36 «О бюджете муниципального образования «Приморский муниципальный район» на 2019 год и плановый период 2020 и 2021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   А.Н. Авилов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9-04-12T13:09:00Z</cp:lastPrinted>
  <dcterms:modified xsi:type="dcterms:W3CDTF">2019-09-18T12:49:00Z</dcterms:modified>
  <cp:revision>157</cp:revision>
  <dc:subject/>
  <dc:title/>
</cp:coreProperties>
</file>