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  <w:r>
        <w:rPr>
          <w:rFonts w:cs="Times New Roman" w:ascii="Times New Roman" w:hAnsi="Times New Roman"/>
          <w:sz w:val="24"/>
          <w:szCs w:val="24"/>
          <w:u w:val="single"/>
        </w:rPr>
        <w:t>01.02.20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седатель комиссии</w:t>
        <w:softHyphen/>
        <w:softHyphen/>
        <w:softHyphen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Дорофеев Д.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работ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оянной комиссии   по жилищно-коммунальному хозяйству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роительству, транспорту и сельскому хозяйству на 2016 год</w:t>
      </w:r>
    </w:p>
    <w:tbl>
      <w:tblPr>
        <w:tblW w:w="9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5953"/>
        <w:gridCol w:w="2659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ц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лана работы комиссии на 2016 го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 Дорофеев Д.Ю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рамках повестки сесс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 Дорофеев Д.Ю.</w:t>
            </w:r>
          </w:p>
        </w:tc>
      </w:tr>
      <w:tr>
        <w:trPr>
          <w:trHeight w:val="1961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ыполнении целевых показателей сельхозтоваропроизводителями Приморского района по Соглашениям о государственной поддержке в 2015 году и задачах на 2016 го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ы местной администрации по экономике Климова Н.А.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 Дорофеев Д.Ю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рамках повестки сесс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 Дорофеев Д.Ю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О реализации ФЦП «Устойчивое развитие сельских территорий на 2014-2017 годы и на период до 2020 года» (совместно с комиссией по социальным вопросам)</w:t>
            </w:r>
          </w:p>
          <w:p>
            <w:pPr>
              <w:pStyle w:val="Normal"/>
              <w:spacing w:lineRule="auto" w:line="240" w:before="0" w:after="200"/>
              <w:rPr>
                <w:rStyle w:val="FontStyle1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ы местной администрации по экономике Климова Н.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 Дорофеев Д.Ю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рамках повестки сессии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феев Д.Ю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бращениями граждан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 Дорофеев Д.Ю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задачах организации перевозок пассажиров водным транспортом в период  летней навигации 2016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ы местной администрации по экономике Климова Н.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 Дорофеев Д.Ю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юн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200"/>
              <w:ind w:left="54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рамках повестки сесс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феев Д.Ю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ализации программы капитального ремонта общего имущества в многоквартирных домах на территории МО «Приморский муниципальный район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ы местной администрации Елфимов Ю.А.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 Дорофеев Д.Ю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бращениями граждан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 Дорофеев Д.Ю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рамках повестки сесс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феев Д.Ю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реализации муниципальной программы «Развитие жилищно-коммунального комплекса и  социальной сферы в муниципальном образовании «Приморский муниципальный район» на 2014 - 2020 годы»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ы местной администрации Елфимов Ю.А.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 Дорофеев Д.Ю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бращениями граждан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 Дорофеев Д.Ю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лане работы комиссии на 2017 год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феев Д.Ю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рамках повестки сессии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феев Д.Ю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eastAsia="Calibri"/>
      <w:sz w:val="26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9:32:00Z</dcterms:created>
  <dc:creator>Надежда</dc:creator>
  <dc:description/>
  <cp:keywords/>
  <dc:language>en-US</dc:language>
  <cp:lastModifiedBy>Silina</cp:lastModifiedBy>
  <cp:lastPrinted>2016-01-13T12:13:00Z</cp:lastPrinted>
  <dcterms:modified xsi:type="dcterms:W3CDTF">2016-01-13T09:14:00Z</dcterms:modified>
  <cp:revision>31</cp:revision>
  <dc:subject/>
  <dc:title/>
</cp:coreProperties>
</file>