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 декабря 2019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О реализации мер по противодействию коррупции на территории МО «Талаж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Куваева Ольга Викторовна</w:t>
      </w:r>
      <w:r>
        <w:rPr/>
        <w:t xml:space="preserve">, глава МО «Талаж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Жигарева Екатерина Васильевна</w:t>
      </w:r>
      <w:r>
        <w:rPr/>
        <w:t>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результатах анализа исполнения законодательства в сфере противодействия коррупции на территор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Лобанов Антон Николаевич</w:t>
      </w:r>
      <w:r>
        <w:rPr/>
        <w:t>, заместитель межрайонного прокурора Приморской межрайонной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результатах проведенной антикоррупционной экспертизы правовых актов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Жигарева Екатерина Васильевна</w:t>
      </w:r>
      <w:r>
        <w:rPr/>
        <w:t>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утверждении Плана работы  Совета по  противодействию коррупции в МО «Приморский муниципальный район» н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 </w:t>
      </w:r>
      <w:r>
        <w:rPr>
          <w:b/>
        </w:rPr>
        <w:t>Хвиюзова Марина Александровна</w:t>
      </w:r>
      <w:r>
        <w:rPr/>
        <w:t>, консультант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9-12-16T15:02:00Z</cp:lastPrinted>
  <dcterms:modified xsi:type="dcterms:W3CDTF">2019-12-16T12:10:00Z</dcterms:modified>
  <cp:revision>44</cp:revision>
  <dc:subject/>
  <dc:title/>
</cp:coreProperties>
</file>