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 xml:space="preserve">Председатель Совета </w:t>
      </w:r>
    </w:p>
    <w:p>
      <w:pPr>
        <w:pStyle w:val="Normal"/>
        <w:widowControl w:val="false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________________  </w:t>
      </w:r>
      <w:r>
        <w:rPr/>
        <w:t>В.А. Рудки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8 мая 2019 г.</w:t>
        <w:tab/>
        <w:tab/>
        <w:tab/>
        <w:tab/>
        <w:tab/>
        <w:tab/>
        <w:tab/>
        <w:t xml:space="preserve">                              Кабинет 45</w:t>
      </w:r>
    </w:p>
    <w:p>
      <w:pPr>
        <w:pStyle w:val="Normal"/>
        <w:widowControl w:val="false"/>
        <w:jc w:val="both"/>
        <w:rPr/>
      </w:pPr>
      <w:r>
        <w:rPr/>
        <w:t>11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Cs/>
        </w:rPr>
        <w:t>О результатах проведения закупок органами местной администрации в 2018 году, а также о нарушениях, выявленных контрольными органами в ходе осуществления таких закуп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>Докладчик – Ануфриева Татьяна Витальевна, начальник отдела муниципальных закупок управления экономики и прогноз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Cs/>
        </w:rPr>
        <w:t>О проведении анализа обращений граждан, а также информации опубликованной в средствах массовой информации, на предмет выявления коррупционных рисков, а также фактах коррупции со стороны муниципальных служащих, выборных должностных лиц местного самоуправления и работников подведомственных бюджетных учреждений МО «Приморский муниципальный район» в 2018 год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– Александрова Мария Владимировна, заместитель начальника управления по развитию местного самоуправления и социальной политике, начальник отдела организационно-контрольной работы и взаимодействия с поселениями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– Жигарева Екатерина Васильевна, начальник отдела правовой и кадровой работы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 состоянии работы по выявлению и пресечению преступлений и правонарушений коррупционной направленности отделом по борьбе с экономическими преступлениями  и коррупцией ОМВД России «Приморск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– Пономарев Денис Анатольевич, заместитель начальника ОМВД России «Приморский» - начальник полиции подполковник по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 реализации мер по противодействию коррупции на территории МО «Уе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 – Шиловская Светлана Владимировна, заместитель главы местной администрации муниципального образования «Уе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kadrovik3</cp:lastModifiedBy>
  <cp:lastPrinted>2019-05-14T10:48:00Z</cp:lastPrinted>
  <dcterms:modified xsi:type="dcterms:W3CDTF">2019-05-16T08:09:00Z</dcterms:modified>
  <cp:revision>39</cp:revision>
  <dc:subject/>
  <dc:title/>
</cp:coreProperties>
</file>