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раслевому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труда в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автономных учреждениях в сфер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ей специалистов, которым устанавлива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ющий коэффициент к окладу (должностному окладу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ке заработной платы за работу в сельской местно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и главного бухгалте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(учитель, педагог-библиотекарь, преподаватель, учитель-дефектолог, учитель-логопед (логопед), педагог-психолог, социальный педагог, преподаватель-организатор основ безопасности жизнедеятельности, руководитель физического воспитания, методист (включая старшего), инструктор-методист (включая старшего), музыкальный руководитель, воспитатель (включая старшего), педагог-организатор, педагог дополнительного образования, тренер-преподаватель (включая старшего), старший вожатый, инструктор по труду (непосредственно участвующий в учебно-воспитательном процессе), инструктор по физической культуре, мастер производственного обучения (включая старшего), тьюто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ртмейстер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компаниато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овед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си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нт (включая старшего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чие специалисты согласно Перечню общеотраслевых должностей служащих, утверждаемому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4:00Z</dcterms:created>
  <dc:creator>Оксана Васильевна Хлебутина</dc:creator>
  <dc:description/>
  <cp:keywords/>
  <dc:language>en-US</dc:language>
  <cp:lastModifiedBy>Шиняева Татьяна Алексеевна</cp:lastModifiedBy>
  <cp:lastPrinted>2016-07-13T17:17:00Z</cp:lastPrinted>
  <dcterms:modified xsi:type="dcterms:W3CDTF">2016-07-13T14:18:00Z</dcterms:modified>
  <cp:revision>18</cp:revision>
  <dc:subject/>
  <dc:title/>
</cp:coreProperties>
</file>