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Отраслевому примерному полож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плате труда в муниципальных 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автономных учреждения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ов работы, засчитываемых в стаж непрерывной рабо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ановления надбавки за стаж непрерывн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284"/>
      <w:bookmarkEnd w:id="0"/>
      <w:r>
        <w:rPr>
          <w:rFonts w:cs="Times New Roman" w:ascii="Times New Roman" w:hAnsi="Times New Roman"/>
          <w:sz w:val="26"/>
          <w:szCs w:val="26"/>
        </w:rPr>
        <w:t xml:space="preserve">1. Время работы, как по основной работе, так и работе </w:t>
        <w:br/>
        <w:t>по совместительству на любых должностях, в том числе на должностях в учреждениях (организациях) сферы образования, культуры, здравоохранения, социальной защиты населения независимо от ведомственной подчиненности, в учреждениях Госсанэпиднадзора, а также в организациях, осуществляющих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ремя работы в централизованных бухгалтериях исполнительных органов государственной власти, органов местного самоуправления и учреждениях в сферах образования, культуры, здравоохранения  и социальной защиты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Время работы в исполнительных органах государственной власти, органах местного самоуправления в сферах образования, культуры, здравоохранения, социальной защиты населения,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органах государственной власти, уполномоченных в области государственного надзора и контроля в сфере образования, здравоохранения, Фонда социального страхования Российской Федерации и его исполнительных органах, обществах Красного Креста, органах профсоюза работников государственных учреждений </w:t>
        <w:br/>
        <w:t>и обществен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Время работы на должностях руководителей общества Красного Креста и его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 Время нахождения на действительной военной службе (в органах внутренних дел) лиц офицерского состава (рядового и начальствующего состава органов внутренних дел), прапорщиков, мичманов </w:t>
        <w:br/>
        <w:t>и военнослужащих сверхсрочной службы, уволенных с действительной военной службы (из органов внутренних дел) по возрасту, болезни, сокращению штатов или ограниченному состоянию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 Время работы в учреждениях в сферах образования, здравоохранения и социальной защиты населения в период учебы в качестве студентов образовательных организаций независимо от продолжительности перерывов 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Время работы в организациях и время службы в Вооруженных Силах СССР и Российской Федерации по специальности (профессии), соответствующей профилю работы в муниципальной образовательной организации в сфере образования или профилю преподаваемого предмета (курса, дисциплины, кружк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ям-организаторам (основ безопасности жизнедеятельности, допризывной подготов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ям и преподавателям физвоспитания, руководителям физического воспитания, инструкторам по физкультуре, инструкторам-методистам (старшим инструкторам-методистам), тренерам-преподавателям (старшим тренерам-преподавателя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ям, преподавателям трудового (профессионального) обучения, технологии, черчения, изобразительного искусства, информатики, специальных дисциплин, в том числе специальных дисциплин общеобразовательных организаций (классов) с углубленным изучением отдельных предм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ам производствен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ам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м работникам эксперимента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ам-психолог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с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м работникам профессиональных образовательных организаций (отделений): культуры и искусства, музыкально-педагогических, художественно-графических, музыка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подавателям организаций дополнительного образования (культуры </w:t>
        <w:br/>
        <w:t>и искусства, в том числе музыкальных и художественных), преподавателям специальных дисциплин музыкальных и художественных общеобразовательных организаций, преподавателям музыкальных дисциплин педагогических училищ (педагогических колледжей), учителям музыки, музыкальным руководителям, концертмейсте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 Периоды работы (при условии, если этим периодам работы непосредственно предшествовала и за ними непосредственно следовала работа, включаемая в стаж непрерывной работы, выслуги лет </w:t>
        <w:br/>
        <w:t>в государственных бюджетных и автономных учреждениях в сфере образования, культуры, здравоохранения, социальной защиты насел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время работы на выборных и штатных должностях в органах законодательной, исполнительной власти и профсоюзных орг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время, когда работник фактически не работал, но за ним сохранялось место работы (должность), а также время вынужденного прогула при незаконном увольнении или переводе на другую работу и последующем восстановлении на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 время работы в учреждениях в сферах образования, здравоохранения, социальной защиты населения стран СНГ, а также республик, входивших </w:t>
        <w:br/>
        <w:t>в состав СССР до 1 января 1992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время по уходу за ребенком до достижения им возраста трех л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8:35:00Z</dcterms:created>
  <dc:creator>Оксана Васильевна Хлебутина</dc:creator>
  <dc:description/>
  <cp:keywords/>
  <dc:language>en-US</dc:language>
  <cp:lastModifiedBy>Шиняева Татьяна Алексеевна</cp:lastModifiedBy>
  <cp:lastPrinted>2016-07-13T17:15:00Z</cp:lastPrinted>
  <dcterms:modified xsi:type="dcterms:W3CDTF">2016-07-13T14:15:00Z</dcterms:modified>
  <cp:revision>9</cp:revision>
  <dc:subject/>
  <dc:title/>
</cp:coreProperties>
</file>