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траслевому примерному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лате труда в 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втономных учреждениях в сфере образования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исления стажа непрерывной работы, выслуги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ановления надбавки за стаж непрерыв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Исчисление периодов работы (службы, деятельности) осуществляется в календарном порядке из расчета полных месяцев (30 дней) и полного года (12 месяцев). При этом каждые 30 дней указанных периодов переводятся </w:t>
        <w:br/>
        <w:t>в полные месяцы, а каждые 12 месяцев этих периодов переводятся в полны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случае совпадения по времени периодов работы (службы, деятельности), включаемых в непрерывный стаж, учитывается один из таких периодов по выбору работника, подтвержденный заявлением, в котором указывается выбранный для включения в непрерывный ст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Документы, выдаваемые в целях подтверждения периодов работы (службы, деятельности), включаемых в непрерывный стаж, должны содержать номер и дату выдачи, фамилию, имя, отчество лица, которому выдается документ, число, месяц и год его рождения, место работы, период работы, профессию (должность), основания их выдачи (приказы, лицевые счета и другие документы). Документы, выданные работодателями работнику при увольнении с работы, могут приниматься в подтверждение непрерывного стажа и в том случае, если не содержат основания </w:t>
        <w:br/>
        <w:t>для их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Записи в трудовой книжке, учитываемые при подсчете непрерывного стажа, должны быть оформлены в соответствии с трудовым законодательством, действовавшим на день их внесения в трудовую кни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Запись о работе, внесенная в трудовую книжку (дубликат трудовой книжки) на основании решения комиссии по установлению стажа, принима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 апреля 2003 года N 225, рассматриваются наравне с записью, подтвержденной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Если имя, отчество или фамилия гражданина в документе </w:t>
        <w:br/>
        <w:t>о педагогическом стаже не совпадает с его именем, отчеством или фамилией, указанными в паспорте или свидетельстве о рождении, факт принадлежности этого документа данному гражданину устанавливается на основании свидетельства о браке, свидетельства о перемене имени, справок компетентных органов (должностных лиц) иностранных государств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случае если в представленном документе о периодах работы (службы, деятельности) указаны только годы без обозначения точных дат, </w:t>
        <w:br/>
        <w:t>за дату принимается 1 июля соответствующего года, а если не указано число месяца, то таковым является 15 число соответствую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Стаж непрерывной работы в учреждениях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завер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учреждения сферы образования, должности и времени работы в этой должности, дате выдачи справки, а также сведения, </w:t>
        <w:br/>
        <w:t>на основании которых выдана справка о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траты документов о стаже непрерывной работы указанный стаж может быть установлен на основании справок с прежних мест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Непрерывный трудовой стаж сохраняется, если перерыв в работе </w:t>
        <w:br/>
        <w:t>не превысил двух месяц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поступлении на работу после окончания срока трудового договора, сезонной и време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оступлении на работу после окончания работы на выборных долж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поступлении на работу после увольнения по собственному желанию в связи с переводом мужа или жены на работу в другую местность. Этот порядок сохранения стажа работы распространяется и на других членов семьи, проживающих с работниками, переводимыми на друг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и поступлении на работу лиц, уволившихся с работы в связи </w:t>
        <w:br/>
        <w:t>с уходом за больным членом семьи в соответствии с медицинским заключением (независимо от того, работали ли они в это время в других районах страны). Двухмесячный период в этих случаях исчисляется со дня, когда отпала необходимость такого у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и поступлении на работу после увольнения в связи с отказом </w:t>
        <w:br/>
        <w:t>от продолжения работы в связи с существенным изменением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 поступлении на работу после увольнения в связи с нарушением администрацией законодательства о труде, коллективного или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при поступлении на работу после увольнения с работы в связи </w:t>
        <w:br/>
        <w:t>с восстановлением на работе лица, ранее выполнявшего эту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при поступлении на работу после увольнения в связи </w:t>
        <w:br/>
        <w:t>с неудовлетворительным результатом испы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ри поступлении на работу после увольнения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53"/>
      <w:bookmarkEnd w:id="0"/>
      <w:r>
        <w:rPr>
          <w:rFonts w:cs="Times New Roman" w:ascii="Times New Roman" w:hAnsi="Times New Roman"/>
          <w:sz w:val="26"/>
          <w:szCs w:val="26"/>
        </w:rPr>
        <w:t xml:space="preserve">10. Непрерывный трудовой стаж сохраняется, если перерыв в работе </w:t>
        <w:br/>
        <w:t>не превысил трех месяц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54"/>
      <w:bookmarkEnd w:id="1"/>
      <w:r>
        <w:rPr>
          <w:rFonts w:cs="Times New Roman" w:ascii="Times New Roman" w:hAnsi="Times New Roman"/>
          <w:sz w:val="26"/>
          <w:szCs w:val="26"/>
        </w:rPr>
        <w:t>а) при поступлении на работу после окончания временной нетрудоспособности, повлекшей в соответствии с законодательством увольнение с прежней работы, а также при поступлении на работу после увольнения с работы в связи с установлением группы инвалидности. Трехмесячный период в этом случае исчисляется, начиная со дня восстановления трудоспособности. При неоднократном поступлении на работу инвалидов непрерывный стаж работы сохраняется независимо от продолжительности перерыва в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го продолжению да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 Непрерывный трудовой стаж сохраняется, независимо </w:t>
        <w:br/>
        <w:t xml:space="preserve">от продолжительности перерыва в работе, после увольнения работника </w:t>
        <w:br/>
        <w:t xml:space="preserve">о собственному желанию в связи с уходом на пенсию, достижением </w:t>
        <w:br/>
        <w:t xml:space="preserve">им пенсионного возраста или наличием права на пенсию по старости либо после увольнения пенсионера по другим основаниям, кроме перечисленных </w:t>
        <w:br/>
        <w:t xml:space="preserve">в </w:t>
      </w:r>
      <w:hyperlink w:anchor="Par3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. Это правило распространяется также </w:t>
        <w:br/>
        <w:t>на пенсионеров, получающих пенсии по другим основаниям, если они достигли возраста, необходимого для назначения пенсии по стар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Непрерывный трудовой стаж не сохраняется при поступлении </w:t>
        <w:br/>
        <w:t>на работу после прекращения трудового договор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ступление в законную силу приговора суда, которым работник осужден к лишению свободы, исправительным работам не по месту работы либо к иному наказанию, исключающему возможность продолжения да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ие работником, выполняющим воспитательные функции аморального проступка, несовместимого с продолжением да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вершение работником по месту работы хищения (в том числе мелкого) государственного или обществен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ребование профсоюз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едующих случаях стаж не прер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увольнении в связи с переходом на выборные должности, либо направлением специалистов и других работников на руководящую или ин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 поступлении в учреждение начального, высшего, среднего профессионального образования или другое учебное заведение (в том числе на подготовительное отделение) либо в аспирантуру, ординатуру, если этому непосредственно предшествовала и за этим, не позднее двух месяцев </w:t>
        <w:br/>
        <w:t xml:space="preserve">(не считая времени отпуска, предоставляемого по окончании срока обучения), следовала работа в соответствии с </w:t>
      </w:r>
      <w:hyperlink w:anchor="Par2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приложения N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траслевому примерному положению об оплате труда в государственных бюджетных и автономных учреждениях Архангельской област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призыве (зачислении) в состав Вооруженных Сил СССР, Российской Федерации, в органы КГБ СССР и МВД СССР, ФСБ РФ, если перерыв между днем освобождения от службы и днем поступления на работу или на учебу не превысил трех месяцев, а для лиц офицерского состава, прапорщиков, мичманов, военнослужащих сверхсрочной службы соответственно шести месяце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и поступлении на работу в организацию в соответствии с </w:t>
      </w:r>
      <w:hyperlink w:anchor="Par2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приложения N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имерному положению 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Примор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о всех случаях, когда при переходе с одной работы на другую меняется место жительства, допускаемый перерыв в работе удлиняется </w:t>
        <w:br/>
        <w:t>на время, необходимое для проезда к новому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 течение срока поступления на новую работу, которым обусловлено сохранение стажа работы, работник был временно нетрудоспособен и представил справку об этом, выданную лечебным учреждением, за подписями лечащего и главного врачей, заверенную печатью, то этот срок удлиняется на число дней нетрудоспособности. </w:t>
        <w:br/>
        <w:t xml:space="preserve">В случае же установления работнику инвалидности в течение этого срока стаж работы исчисляется в порядке, предусмотренном </w:t>
      </w:r>
      <w:hyperlink w:anchor="Par3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непрерывный стаж работы, засчитываемый для установления надбавки за непрерывный стаж, засчи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се время повышения квалификации или переподготовки кадров </w:t>
        <w:br/>
        <w:t>с отрывом от производства в соответствии с учебной программой, но не более шести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рерывная служба офицеров, прапорщиков, мичманов </w:t>
        <w:br/>
        <w:t>и военнослужащих сверхсрочной службы, военных строителей, лиц рядового и начальствующего состава органов внутренних де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) время работы или оплачиваемой производственной практики студентов учреждений высшего и среднего профессионального образования, учащихся начального профессионального образования и других учебных заведений </w:t>
        <w:br/>
        <w:t xml:space="preserve">в организациях, указанных в </w:t>
      </w:r>
      <w:hyperlink w:anchor="Par2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 приложения N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имерному положению 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Приморский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ремя вынужденного прогула при незаконном увольнении, если работник восстановлен на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таж женщинам, имеющим детей в возрасте до 14 лет или ребенка-инвалида до 18 лет (в том числе находящихся на их попечении), суммируется, независимо от причины увольнения, а также длительности перерывов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ставлении женщинами работы в связи с состоянием здоровья детей школьного возраста старше 14 лет (по заключению лечебного учреждения) стаж, дающий право на получение надбавки за непрерывный стаж, </w:t>
        <w:br/>
        <w:t>не прерывается при условии возвращения на работу в течение двух месяцев после выздоровл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цы, воспитывающие детей без матери, опекуны (попечители) и другие лица, осуществляющие уход за детьми указанного возраста, также имеют право на сохранение с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A970077D14ADB96E9275AFB5E2CEB80410B894DE0F61194A5D4E1B791679AE52C7B39AD3DB8A0pBl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36:00Z</dcterms:created>
  <dc:creator>Оксана Васильевна Хлебутина</dc:creator>
  <dc:description/>
  <cp:keywords/>
  <dc:language>en-US</dc:language>
  <cp:lastModifiedBy>Шиняева Татьяна Алексеевна</cp:lastModifiedBy>
  <cp:lastPrinted>2016-04-11T17:38:00Z</cp:lastPrinted>
  <dcterms:modified xsi:type="dcterms:W3CDTF">2016-07-13T14:14:00Z</dcterms:modified>
  <cp:revision>12</cp:revision>
  <dc:subject/>
  <dc:title/>
</cp:coreProperties>
</file>