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траслевому примерному полож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плате труда в муниципальных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автономных учреждениях в сфере образования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ей и критериев оценки эффективности деятельности работников муниципальных бюджетных и автономных учреждениях (организациях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Для муниципальных бюджетных и автономных учреждений (организаций) – общеобразовательных учреждений (организац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участие в системе методической работы организации (методические объединения, семинары, повышение квалификации), результаты участия в конкурсах педагогического мастерства, трансляция передового педагогического опыта в раз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разработка и использование современного информационно-методического обеспечения образовательного процесса (наличие учебно-методического комплекта, дидактического материала, наглядных пособий, методических материалов, интерактивных форм об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организация (участие в организации) системных исследований качества подготовки обучающихся, участие в международных и национальных исследованиях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реализация мероприятий, обеспечивающих взаимодействие с родителями (законными представителями)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участие и результативность участия обучающихся в олимпиадах, конкурсах, соревнованиях и аналогич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участие в коллективных педагогических про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участие в разработке основной и адаптированной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 результаты работы с детьми с особыми потребностями в образовании (дети-инвалиды, дети с ограниченными возможностями здоровья, </w:t>
        <w:br/>
        <w:t>дети-сироты, дети-мигранты, дети, находящиеся в трудной жизненной ситуации, дети из социально неблагополучных семей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 результаты образовательной деятельности (результаты текущего контроля успеваемости обучающихся, результаты промежуточной аттестации обучающихся, результаты итоговой аттестации выпускников, результаты работы по предупреждению отчисления обучающихся до завершения ими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Для муниципальных бюджетных и автономных учреждений (организаций) – учреждений (организаций) дополните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реализация вариативных дополнитель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укомплектованность клубов, секций, кружков, лабораторий, студий, творческих коллективов, ансамблей, театров и других групп </w:t>
        <w:br/>
        <w:t xml:space="preserve">(далее - объединения) (процент от нормативного количества обучающихся </w:t>
        <w:br/>
        <w:t>по дополнительным образовательным программ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сохранность контингента обучающихся в течение учеб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успешность освоения обучающимися дополнительных образовательных программ (по итогам стартового, промежуточного и итогового контро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 участие обучающихся в мероприятиях муниципального, областного, всероссийского, международного уровня (процент участвующих </w:t>
        <w:br/>
        <w:t>в мероприятиях от общего количества обучающихся в объедин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результативность (количество победителей и призеров) участия обучающихся в мероприятиях муниципального, областного, всероссийского, международ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наличие плана воспитательной деятельности с обучающимися объединения, включая работу с родителями (законными представител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 участие в системе методической работы учреждения (методические объединения, семинары, повышение квалифик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 разработка и использование современного информационно-методического обеспечения образовательного процесса (наличие учебно-методического комплекта, дидактического материала, наглядных пособий, методических материалов образовательной программы объединения, интерактивных форм об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 наличие мониторинга, обобщения его результатов и подготовка аналитических материалов о ходе и итогах реализации дополнительной образовательной программы, освоения ее обучающимися, соответствия прогнозируемых и достигнут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 удовлетворенность обучающихся и родителей (законных представителей) условиями и качеством реализации дополнитель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 реализация механизмов сетевого взаимодействия (участие </w:t>
        <w:br/>
        <w:t>в методических сообществах педагогов дополнительного образования муниципального и областного уровня, оказание взаимопомощи, обобщение педагогического опыта работы, участие в творческом взаимодействии коллективов и т.п.) в реализации дополнительно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8:38:00Z</dcterms:created>
  <dc:creator>Оксана Васильевна Хлебутина</dc:creator>
  <dc:description/>
  <cp:keywords/>
  <dc:language>en-US</dc:language>
  <cp:lastModifiedBy>Шиняева Татьяна Алексеевна</cp:lastModifiedBy>
  <cp:lastPrinted>2016-07-13T17:13:00Z</cp:lastPrinted>
  <dcterms:modified xsi:type="dcterms:W3CDTF">2016-07-13T14:14:00Z</dcterms:modified>
  <cp:revision>15</cp:revision>
  <dc:subject/>
  <dc:title/>
</cp:coreProperties>
</file>